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April 2010</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08</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color w:val="000000"/>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continue to look at the knowledge of God.  We must never forget we are talking about knowing God personally, having a personal knowledge of God far beyond our emotions and feelings, far beyond our senses and imaginations, even what we hear and we see on TV.  This month we will start to look at the spiritual nature of God.  John gives us great guidance and the path way we must take to make our approach to God.            </w:t>
      </w:r>
    </w:p>
    <w:p>
      <w:pPr>
        <w:pStyle w:val="Normal"/>
        <w:tabs>
          <w:tab w:val="clear" w:pos="720"/>
          <w:tab w:val="left" w:pos="0" w:leader="none"/>
        </w:tabs>
        <w:jc w:val="both"/>
        <w:rPr>
          <w:sz w:val="28"/>
          <w:szCs w:val="28"/>
        </w:rPr>
      </w:pPr>
      <w:r>
        <w:rPr>
          <w:sz w:val="28"/>
          <w:szCs w:val="28"/>
        </w:rPr>
        <w:t xml:space="preserve">Jesus told the lady at the well, </w:t>
      </w:r>
      <w:r>
        <w:rPr>
          <w:i/>
          <w:sz w:val="28"/>
          <w:szCs w:val="28"/>
        </w:rPr>
        <w:t xml:space="preserve">“But </w:t>
      </w:r>
      <w:r>
        <w:rPr>
          <w:i/>
          <w:sz w:val="28"/>
          <w:szCs w:val="28"/>
          <w:u w:val="single"/>
        </w:rPr>
        <w:t>the hour cometh, and now is</w:t>
      </w:r>
      <w:r>
        <w:rPr>
          <w:i/>
          <w:sz w:val="28"/>
          <w:szCs w:val="28"/>
        </w:rPr>
        <w:t xml:space="preserve">, when the true worshippers shall worship the Father in spirit and in truth: for the Father seeketh such to worship him. </w:t>
      </w:r>
      <w:r>
        <w:rPr>
          <w:i/>
          <w:sz w:val="28"/>
          <w:szCs w:val="28"/>
          <w:vertAlign w:val="superscript"/>
        </w:rPr>
        <w:t>24</w:t>
      </w:r>
      <w:r>
        <w:rPr>
          <w:i/>
          <w:sz w:val="28"/>
          <w:szCs w:val="28"/>
        </w:rPr>
        <w:t xml:space="preserve">God </w:t>
      </w:r>
      <w:r>
        <w:rPr>
          <w:i/>
          <w:iCs/>
          <w:sz w:val="28"/>
          <w:szCs w:val="28"/>
        </w:rPr>
        <w:t>is</w:t>
      </w:r>
      <w:r>
        <w:rPr>
          <w:i/>
          <w:sz w:val="28"/>
          <w:szCs w:val="28"/>
        </w:rPr>
        <w:t xml:space="preserve"> a Spirit: and they that worship him must worship </w:t>
      </w:r>
      <w:r>
        <w:rPr>
          <w:i/>
          <w:iCs/>
          <w:sz w:val="28"/>
          <w:szCs w:val="28"/>
        </w:rPr>
        <w:t>him</w:t>
      </w:r>
      <w:r>
        <w:rPr>
          <w:i/>
          <w:sz w:val="28"/>
          <w:szCs w:val="28"/>
        </w:rPr>
        <w:t xml:space="preserve"> in spirit and in truth.”  (John 4:23-24)</w:t>
      </w:r>
      <w:r>
        <w:rPr>
          <w:sz w:val="28"/>
          <w:szCs w:val="28"/>
        </w:rPr>
        <w:t xml:space="preserve"> The words, </w:t>
      </w:r>
      <w:r>
        <w:rPr>
          <w:i/>
          <w:sz w:val="28"/>
          <w:szCs w:val="28"/>
        </w:rPr>
        <w:t>“the hour cometh and is now”</w:t>
      </w:r>
      <w:r>
        <w:rPr>
          <w:sz w:val="28"/>
          <w:szCs w:val="28"/>
        </w:rPr>
        <w:t xml:space="preserve"> reveals the religious folks (the church of the day) were not worshipping the Father correctly they were worshipping the Father with their lips, but their heart (what God is after) was far from God. They worshipped  God with animal sacrifices, but God is not after the shedding of innocent blood, </w:t>
      </w:r>
      <w:r>
        <w:rPr>
          <w:i/>
          <w:sz w:val="28"/>
          <w:szCs w:val="28"/>
        </w:rPr>
        <w:t>“</w:t>
      </w:r>
      <w:r>
        <w:rPr>
          <w:i/>
          <w:sz w:val="28"/>
          <w:szCs w:val="28"/>
          <w:u w:val="single"/>
        </w:rPr>
        <w:t xml:space="preserve">The sacrifices of God </w:t>
      </w:r>
      <w:r>
        <w:rPr>
          <w:i/>
          <w:iCs/>
          <w:sz w:val="28"/>
          <w:szCs w:val="28"/>
          <w:u w:val="single"/>
        </w:rPr>
        <w:t>are</w:t>
      </w:r>
      <w:r>
        <w:rPr>
          <w:i/>
          <w:sz w:val="28"/>
          <w:szCs w:val="28"/>
          <w:u w:val="single"/>
        </w:rPr>
        <w:t xml:space="preserve"> a broken spirit: a broken and a contrite heart</w:t>
      </w:r>
      <w:r>
        <w:rPr>
          <w:i/>
          <w:sz w:val="28"/>
          <w:szCs w:val="28"/>
        </w:rPr>
        <w:t>, O God, thou wilt not despise.”  (Psalms 51:17)</w:t>
      </w:r>
      <w:r>
        <w:rPr>
          <w:sz w:val="28"/>
          <w:szCs w:val="28"/>
        </w:rPr>
        <w:t xml:space="preserve"> They worshipped God with good works like feeding the hungry and clothing the poor, but </w:t>
      </w:r>
      <w:r>
        <w:rPr>
          <w:i/>
          <w:sz w:val="28"/>
          <w:szCs w:val="28"/>
        </w:rPr>
        <w:t>“</w:t>
      </w:r>
      <w:r>
        <w:rPr>
          <w:i/>
          <w:sz w:val="28"/>
          <w:szCs w:val="28"/>
          <w:u w:val="single"/>
        </w:rPr>
        <w:t xml:space="preserve">The LORD </w:t>
      </w:r>
      <w:r>
        <w:rPr>
          <w:i/>
          <w:iCs/>
          <w:sz w:val="28"/>
          <w:szCs w:val="28"/>
          <w:u w:val="single"/>
        </w:rPr>
        <w:t>is</w:t>
      </w:r>
      <w:r>
        <w:rPr>
          <w:i/>
          <w:sz w:val="28"/>
          <w:szCs w:val="28"/>
        </w:rPr>
        <w:t xml:space="preserve"> </w:t>
      </w:r>
      <w:r>
        <w:rPr>
          <w:i/>
          <w:sz w:val="28"/>
          <w:szCs w:val="28"/>
          <w:u w:val="single"/>
        </w:rPr>
        <w:t>nigh unto them that are of a broken heart</w:t>
      </w:r>
      <w:r>
        <w:rPr>
          <w:i/>
          <w:sz w:val="28"/>
          <w:szCs w:val="28"/>
        </w:rPr>
        <w:t>; and saveth such as be of a contrite spirit.”  (Psalms 34:18)</w:t>
      </w:r>
      <w:r>
        <w:rPr>
          <w:sz w:val="28"/>
          <w:szCs w:val="28"/>
        </w:rPr>
        <w:t xml:space="preserve">  Now do not get me wrong we must help the poor and needy, but our help must not become an end of our worship like most religions in the world.  Our help is out from a changed heart that God has been able to do in our heart and lives and because of that work we now have compassion and mercy.  But just feeding and clothing just to feed and clothe will profit us nothing in the eyes of God.  If God can break our heart He knows we will give and give until it stops hurting.    </w:t>
      </w:r>
    </w:p>
    <w:p>
      <w:pPr>
        <w:pStyle w:val="Normal"/>
        <w:tabs>
          <w:tab w:val="clear" w:pos="720"/>
          <w:tab w:val="left" w:pos="0" w:leader="none"/>
        </w:tabs>
        <w:jc w:val="both"/>
        <w:rPr>
          <w:sz w:val="28"/>
          <w:szCs w:val="28"/>
          <w:lang w:val="en-GB"/>
        </w:rPr>
      </w:pPr>
      <w:r>
        <w:rPr>
          <w:sz w:val="28"/>
          <w:szCs w:val="28"/>
        </w:rPr>
        <w:tab/>
        <w:t xml:space="preserve">So too today unless we worship “in Spirit” and “in truth” our words, deeds, and thoughts at the best will be shallow and along the lines of man’s lower nature.  God intends for us to be transformed from this world of darkness into the glorious world of light and truth, but for this to happen my friend we must learn to worship God in (also translated with or through) not only   Spirit, but also truth.  Now the Spirit part is easy we will see next month God is a Spirit, but it is the truth part that gives us a hard time. Spirit without truth is chaos, self-seeking, and maybe sin at times, while truth without Spirit is selfishness, pride and arrogance.  They are power twins of our worship to God.  We will learn more in the months to come and if we do other forms of so called worship (dancing, singing, and etc.) they will fall away like sand as it slide through the hour glass of our lives.   </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pPr>
      <w:r>
        <w:rPr>
          <w:sz w:val="30"/>
          <w:lang w:val="en-GB"/>
        </w:rPr>
        <w:t xml:space="preserve">        </w:t>
      </w:r>
      <w:r>
        <w:rPr>
          <w:sz w:val="28"/>
          <w:szCs w:val="28"/>
        </w:rPr>
        <w:t xml:space="preserve">Halting Between Two Opinions </w:t>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color w:val="000000"/>
          <w:sz w:val="28"/>
          <w:szCs w:val="28"/>
        </w:rPr>
        <w:t xml:space="preserve">In the Book of 1 Kings is a story that sadly plays out today.  We think of the stories in the Bible as past events, not true my friend they are reminders to us today so that we would not follow after them and make the same mistakes.  Paul speaking of the Children of Israel said, </w:t>
      </w:r>
      <w:r>
        <w:rPr>
          <w:i/>
          <w:color w:val="000000"/>
          <w:sz w:val="28"/>
          <w:szCs w:val="28"/>
        </w:rPr>
        <w:t>“</w:t>
      </w:r>
      <w:r>
        <w:rPr>
          <w:i/>
          <w:sz w:val="28"/>
          <w:szCs w:val="28"/>
        </w:rPr>
        <w:t xml:space="preserve">Now </w:t>
      </w:r>
      <w:r>
        <w:rPr>
          <w:i/>
          <w:sz w:val="28"/>
          <w:szCs w:val="28"/>
          <w:u w:val="single"/>
        </w:rPr>
        <w:t>all these things happened unto them for ensamples: and they are written for our admonition,</w:t>
      </w:r>
      <w:r>
        <w:rPr>
          <w:i/>
          <w:sz w:val="28"/>
          <w:szCs w:val="28"/>
        </w:rPr>
        <w:t xml:space="preserve"> upon whom the ends of the world are come.  </w:t>
      </w:r>
      <w:r>
        <w:rPr>
          <w:i/>
          <w:sz w:val="28"/>
          <w:szCs w:val="28"/>
          <w:vertAlign w:val="superscript"/>
        </w:rPr>
        <w:t>12</w:t>
      </w:r>
      <w:r>
        <w:rPr>
          <w:i/>
          <w:sz w:val="28"/>
          <w:szCs w:val="28"/>
        </w:rPr>
        <w:t>Wherefore let him that thinketh he standeth take heed lest he fall.”  (1 Corinthians 10:1-12)</w:t>
      </w:r>
      <w:r>
        <w:rPr>
          <w:sz w:val="28"/>
          <w:szCs w:val="28"/>
        </w:rPr>
        <w:t xml:space="preserve"> </w:t>
      </w:r>
      <w:r>
        <w:rPr>
          <w:color w:val="000000"/>
          <w:sz w:val="28"/>
          <w:szCs w:val="28"/>
        </w:rPr>
        <w:t xml:space="preserve">The exodus history recorded in the Scriptures is not for historical reference, but, </w:t>
      </w:r>
      <w:r>
        <w:rPr>
          <w:i/>
          <w:color w:val="000000"/>
          <w:sz w:val="28"/>
          <w:szCs w:val="28"/>
        </w:rPr>
        <w:t>“</w:t>
      </w:r>
      <w:r>
        <w:rPr>
          <w:i/>
          <w:sz w:val="28"/>
          <w:szCs w:val="28"/>
        </w:rPr>
        <w:t>for ensamples: and they are written for our admonition,”</w:t>
      </w:r>
      <w:r>
        <w:rPr>
          <w:sz w:val="28"/>
          <w:szCs w:val="28"/>
        </w:rPr>
        <w:t xml:space="preserve">  so that we would not make the same mistakes again and again, but it looks like we are learning, we are in God’s school of learning, but never learning the lessons. In 2 Timothy Paul again takes up this concern, </w:t>
      </w:r>
      <w:r>
        <w:rPr>
          <w:i/>
          <w:sz w:val="28"/>
          <w:szCs w:val="28"/>
        </w:rPr>
        <w:t xml:space="preserve">“Ever learning, and never able to come to the knowledge of the truth. </w:t>
      </w:r>
      <w:r>
        <w:rPr>
          <w:i/>
          <w:sz w:val="28"/>
          <w:szCs w:val="28"/>
          <w:vertAlign w:val="superscript"/>
        </w:rPr>
        <w:t>8</w:t>
      </w:r>
      <w:r>
        <w:rPr>
          <w:i/>
          <w:sz w:val="28"/>
          <w:szCs w:val="28"/>
        </w:rPr>
        <w:t xml:space="preserve">Now as Jannes and Jambres withstood Moses, so do these also resist the truth: men of corrupt minds, reprobate concerning the faith.  </w:t>
      </w:r>
      <w:r>
        <w:rPr>
          <w:i/>
          <w:sz w:val="28"/>
          <w:szCs w:val="28"/>
          <w:vertAlign w:val="superscript"/>
        </w:rPr>
        <w:t>9</w:t>
      </w:r>
      <w:r>
        <w:rPr>
          <w:i/>
          <w:sz w:val="28"/>
          <w:szCs w:val="28"/>
        </w:rPr>
        <w:t xml:space="preserve">But they shall proceed no further: for their folly shall be manifest unto all </w:t>
      </w:r>
      <w:r>
        <w:rPr>
          <w:i/>
          <w:iCs/>
          <w:sz w:val="28"/>
          <w:szCs w:val="28"/>
        </w:rPr>
        <w:t>men</w:t>
      </w:r>
      <w:r>
        <w:rPr>
          <w:i/>
          <w:sz w:val="28"/>
          <w:szCs w:val="28"/>
        </w:rPr>
        <w:t>, as theirs also was.”  (2 Timothy 3:7-9)</w:t>
      </w:r>
      <w:r>
        <w:rPr>
          <w:sz w:val="28"/>
          <w:szCs w:val="28"/>
        </w:rPr>
        <w:t xml:space="preserve">  Just like in ours, Paul’s, and Moses’ days here in Elijah’s days we see the same thing going on. The people were halting or wavering between two opinions. </w:t>
      </w:r>
      <w:r>
        <w:rPr>
          <w:color w:val="000000"/>
          <w:sz w:val="28"/>
          <w:szCs w:val="28"/>
        </w:rPr>
        <w:t xml:space="preserve">Here (1 Kings 18:17-40) Elijah, the Prophet of God, was in a life and death struggle for the hearts, minds, and souls of the people.  Then and today, the story line is the same, </w:t>
      </w:r>
      <w:r>
        <w:rPr>
          <w:i/>
          <w:color w:val="000000"/>
          <w:sz w:val="28"/>
          <w:szCs w:val="28"/>
        </w:rPr>
        <w:t>“</w:t>
      </w:r>
      <w:r>
        <w:rPr>
          <w:i/>
          <w:sz w:val="28"/>
          <w:szCs w:val="28"/>
        </w:rPr>
        <w:t xml:space="preserve">And he answered, I have not troubled Israel; but thou, and thy father’s house, </w:t>
      </w:r>
      <w:r>
        <w:rPr>
          <w:i/>
          <w:sz w:val="28"/>
          <w:szCs w:val="28"/>
          <w:u w:val="single"/>
        </w:rPr>
        <w:t>in that ye have forsaken the commandments of the LORD, and thou hast followed Baalim</w:t>
      </w:r>
      <w:r>
        <w:rPr>
          <w:i/>
          <w:sz w:val="28"/>
          <w:szCs w:val="28"/>
        </w:rPr>
        <w:t>.”  (1 Kings 18:18)</w:t>
      </w:r>
      <w:r>
        <w:rPr>
          <w:sz w:val="28"/>
          <w:szCs w:val="28"/>
        </w:rPr>
        <w:t xml:space="preserve">  Now it is important to know the people were following a lord.  The word </w:t>
      </w:r>
      <w:r>
        <w:rPr>
          <w:i/>
          <w:sz w:val="28"/>
          <w:szCs w:val="28"/>
        </w:rPr>
        <w:t>“Baalim”</w:t>
      </w:r>
      <w:r>
        <w:rPr>
          <w:sz w:val="28"/>
          <w:szCs w:val="28"/>
        </w:rPr>
        <w:t xml:space="preserve"> means lord of the world. Just like many Christians today, the people were following the lords of their world and sadly today the church has allowed the lord of this world into the church by following after the way the world does things.  Beloved we are not to be of this world, we are to be set apart, a holy generation unto the Lord are we not? The Scriptures think so, </w:t>
      </w:r>
      <w:r>
        <w:rPr>
          <w:i/>
          <w:sz w:val="28"/>
          <w:szCs w:val="28"/>
        </w:rPr>
        <w:t xml:space="preserve">“But ye </w:t>
      </w:r>
      <w:r>
        <w:rPr>
          <w:i/>
          <w:iCs/>
          <w:sz w:val="28"/>
          <w:szCs w:val="28"/>
        </w:rPr>
        <w:t>are</w:t>
      </w:r>
      <w:r>
        <w:rPr>
          <w:i/>
          <w:sz w:val="28"/>
          <w:szCs w:val="28"/>
        </w:rPr>
        <w:t xml:space="preserve"> a chosen generation, a royal priesthood, an holy nation, a peculiar people; that ye should shew forth the praises of him who hath called you out of darkness into his marvellous light:” (2 Peter 2:9)</w:t>
      </w:r>
      <w:r>
        <w:rPr>
          <w:sz w:val="28"/>
          <w:szCs w:val="28"/>
        </w:rPr>
        <w:t xml:space="preserve"> But that is not what we see in most churches and more importantly that is not what those lost in the world see.   Those lost and undone who do not know Christ as their personal savior see no difference in the church and the world.  I have asked them and they reply, I do not need to go to church to listen to rock music, sing and dance, or do drugs, and talk about my friends. When a good friend at the church we attended heard we traveled up to NJ he asked if we were gambling and said I would not believe the number of people, in our church, who travel up to Atlantic City, NJ to gamble. Our nephew (in NJ of whom we are very proud) replied to his father’s question why he did not join the youth groups at church, “I do not like rock music, anyhow most if not all of the kids in the youth group do drugs.”  Now this is not all churches, but I would say most churches. Friend, most (not all) churches looks, acts and sounds like the world no need for the lost to apply. Karen and I were riding around Jacksonville and with what we call “Easter” (which is listed only once in the KJV of the Bible, Acts 12:4, and means Passover)  is coming soon the signs are already up, “Easter Fun Days”  face painting, Easter egg hunt, and more.  If I remember correctly what we call “Easter” was not much fun for Jesus.  How we have taken the death of Christ on the cross, something sacred and turned it into a lie and a fun time only to get people to come to church and support denominational religions. My friend the intent is right, but the motives and desires are wrong. Believe it or not the church is wavering or halting between two opinions.        </w:t>
      </w:r>
    </w:p>
    <w:p>
      <w:pPr>
        <w:pStyle w:val="Normal"/>
        <w:ind w:firstLine="720"/>
        <w:jc w:val="both"/>
        <w:rPr>
          <w:color w:val="000000"/>
          <w:sz w:val="28"/>
          <w:szCs w:val="28"/>
        </w:rPr>
      </w:pPr>
      <w:r>
        <w:rPr>
          <w:color w:val="000000"/>
          <w:sz w:val="28"/>
          <w:szCs w:val="28"/>
        </w:rPr>
        <w:t xml:space="preserve">As the battle between the prophets of Baalim and Elijah raged,  </w:t>
      </w:r>
      <w:r>
        <w:rPr>
          <w:i/>
          <w:sz w:val="28"/>
          <w:szCs w:val="28"/>
        </w:rPr>
        <w:t xml:space="preserve">“And Elijah came unto all the people, and said, </w:t>
      </w:r>
      <w:r>
        <w:rPr>
          <w:i/>
          <w:sz w:val="28"/>
          <w:szCs w:val="28"/>
          <w:u w:val="single"/>
        </w:rPr>
        <w:t xml:space="preserve">How long halt ye between two opinions? if the LORD </w:t>
      </w:r>
      <w:r>
        <w:rPr>
          <w:i/>
          <w:iCs/>
          <w:sz w:val="28"/>
          <w:szCs w:val="28"/>
          <w:u w:val="single"/>
        </w:rPr>
        <w:t>be</w:t>
      </w:r>
      <w:r>
        <w:rPr>
          <w:i/>
          <w:sz w:val="28"/>
          <w:szCs w:val="28"/>
          <w:u w:val="single"/>
        </w:rPr>
        <w:t xml:space="preserve"> God, follow him: but if Baal, </w:t>
      </w:r>
      <w:r>
        <w:rPr>
          <w:i/>
          <w:iCs/>
          <w:sz w:val="28"/>
          <w:szCs w:val="28"/>
          <w:u w:val="single"/>
        </w:rPr>
        <w:t>then</w:t>
      </w:r>
      <w:r>
        <w:rPr>
          <w:i/>
          <w:sz w:val="28"/>
          <w:szCs w:val="28"/>
          <w:u w:val="single"/>
        </w:rPr>
        <w:t xml:space="preserve"> follow him.</w:t>
      </w:r>
      <w:r>
        <w:rPr>
          <w:i/>
          <w:sz w:val="28"/>
          <w:szCs w:val="28"/>
        </w:rPr>
        <w:t xml:space="preserve"> And the people answered him not a word.”  (1 Kings 18:21-22)</w:t>
      </w:r>
      <w:r>
        <w:rPr>
          <w:sz w:val="28"/>
          <w:szCs w:val="28"/>
        </w:rPr>
        <w:t xml:space="preserve">  Today God is asking the same question, </w:t>
      </w:r>
      <w:r>
        <w:rPr>
          <w:i/>
          <w:sz w:val="28"/>
          <w:szCs w:val="28"/>
        </w:rPr>
        <w:t xml:space="preserve">“How long halt ye between two opinions? if the LORD </w:t>
      </w:r>
      <w:r>
        <w:rPr>
          <w:i/>
          <w:iCs/>
          <w:sz w:val="28"/>
          <w:szCs w:val="28"/>
        </w:rPr>
        <w:t>be</w:t>
      </w:r>
      <w:r>
        <w:rPr>
          <w:i/>
          <w:sz w:val="28"/>
          <w:szCs w:val="28"/>
        </w:rPr>
        <w:t xml:space="preserve"> God, follow him: but if Baal, </w:t>
      </w:r>
      <w:r>
        <w:rPr>
          <w:i/>
          <w:iCs/>
          <w:sz w:val="28"/>
          <w:szCs w:val="28"/>
        </w:rPr>
        <w:t>then</w:t>
      </w:r>
      <w:r>
        <w:rPr>
          <w:i/>
          <w:sz w:val="28"/>
          <w:szCs w:val="28"/>
        </w:rPr>
        <w:t xml:space="preserve"> follow him.”</w:t>
      </w:r>
      <w:r>
        <w:rPr>
          <w:sz w:val="28"/>
          <w:szCs w:val="28"/>
        </w:rPr>
        <w:t xml:space="preserve">  If God is all powerful then let us serve God, but if He is not let us use the ways of the world to trick and cajole people to come to church to hear a watered down Gospel message that centers around joining the church instead of a life long learning of the things of God that is manifested in changed lives and spiritual growth and development.  Two cannot be achieved together, either the focus will be Christ and Him crucified providing all that is needed or church programs and activities to support the local Body. My friend if God is for what you are doing He will provide all you need to do it.  There is no need for special programs and activities to raise the funds.  Just give the people the truth of the word of God and allow the Holy Spirit to convict hearts to support. God is God serve Him! But also as we drive around Jacksonville we see in front of many churches signs that read, “Divorce Counseling Services Now Provided.”  Divorce counseling, my friend God does not sanction divorce.  When we stand before God and make an oath, it is for life.  God is serious about His words and ours.  He keeps a record of them. Now the church is involved in divorce counseling just like the world. Many say it is okay, it is counseling from a Christian perspective, wrong, there is no such thing. What we have is worldly techniques and methods spun together with Scriptures. John 3:6, says</w:t>
      </w:r>
      <w:r>
        <w:rPr>
          <w:i/>
          <w:sz w:val="28"/>
          <w:szCs w:val="28"/>
        </w:rPr>
        <w:t>, “that which is Spirit is Spirit (</w:t>
      </w:r>
      <w:r>
        <w:rPr>
          <w:sz w:val="28"/>
          <w:szCs w:val="28"/>
        </w:rPr>
        <w:t>Scriptures)</w:t>
      </w:r>
      <w:r>
        <w:rPr>
          <w:i/>
          <w:sz w:val="28"/>
          <w:szCs w:val="28"/>
        </w:rPr>
        <w:t xml:space="preserve"> and that which is flesh </w:t>
      </w:r>
      <w:r>
        <w:rPr>
          <w:sz w:val="28"/>
          <w:szCs w:val="28"/>
        </w:rPr>
        <w:t>(worldly techniques)</w:t>
      </w:r>
      <w:r>
        <w:rPr>
          <w:i/>
          <w:sz w:val="28"/>
          <w:szCs w:val="28"/>
        </w:rPr>
        <w:t xml:space="preserve"> is flesh.”</w:t>
      </w:r>
      <w:r>
        <w:rPr>
          <w:sz w:val="28"/>
          <w:szCs w:val="28"/>
        </w:rPr>
        <w:t xml:space="preserve">  Any time we mix the Spirit and flesh we get flesh. What about the power of God to change lives?  If Baalim (divorce counseling and all counseling services and the such in churches) be god them serve him, but if God be God then serve Him. We have allowed worldly ways and techniques to be the way and process the Body of Christ functions.  Even the language we use, we conduct our “business” meetings with worldly parliamentary procedures. When did the Gospel become a business?  Either God is God and is all powerful able to change lives and restore marriages or not, if not then serve Baalim and serve the world’s way of doing things.  When I travel overseas to minister I often talk about nurseries, Sunday School, Children’s Church, and all of the programs and activities we have in churches for kids in America. They chuckle and ask why do we have such programs and activities is not the main service okay for the kids?  In our church in Germany we had no such programs or a nursery.  The parents would keep the babies and young children in the main service and kept them quiet disciplining them in silence and self-control. Overseas and our church in Germany services would go on for three or four hours maybe more and these kids would not dare act like the kids I see in America: talking, playing, drawing, texting on their cell phone, throwing paper, not paying attention, how shameful, but more shameful no adult calls them down.  Growing up we five children would not sit with the other kids in church, oh no, we would have to sit right in front of our father and he had the fastest wrist in the world.  If we even looked like we were going to talk he would hit us in the back of the head and have the song book back in the holder before we picked ourselves up off the floor. We learn respect and discipline for the house of God, our parents, and God. </w:t>
      </w:r>
      <w:r>
        <w:rPr>
          <w:color w:val="000000"/>
          <w:sz w:val="28"/>
          <w:szCs w:val="28"/>
        </w:rPr>
        <w:t xml:space="preserve">We find all of these activities and programs get their roots out of a desire to work for God instead of becoming something in God. Everyone must have their own ministry, well this is not God’s intention. But, being a pew sitter is not glorifying, it is hard to be faithful in the mundane things of God, but here is where the real secrets of servant hood is seen and where God openly rewards those servants with a heart to be the last and not the first, to be the tail and not the head.   Lastly from this wonderful story in the Scriptures we see the solution to the problem for the people in Elijah’s day and for us today, </w:t>
      </w:r>
      <w:r>
        <w:rPr>
          <w:i/>
          <w:color w:val="000000"/>
          <w:sz w:val="28"/>
          <w:szCs w:val="28"/>
        </w:rPr>
        <w:t>“we must repair the altar of the Lord.”</w:t>
      </w:r>
      <w:r>
        <w:rPr>
          <w:color w:val="000000"/>
          <w:sz w:val="28"/>
          <w:szCs w:val="28"/>
        </w:rPr>
        <w:t xml:space="preserve">  The church must again have the ability in God to call the people with a Holy Spirit inspired message with power and authority from God calling the people to come near. </w:t>
      </w:r>
      <w:r>
        <w:rPr>
          <w:i/>
          <w:sz w:val="28"/>
          <w:szCs w:val="28"/>
        </w:rPr>
        <w:t xml:space="preserve">“And Elijah said unto all the people, Come near unto me. And all the people came near unto him. And he repaired the altar of the LORD </w:t>
      </w:r>
      <w:r>
        <w:rPr>
          <w:i/>
          <w:iCs/>
          <w:sz w:val="28"/>
          <w:szCs w:val="28"/>
        </w:rPr>
        <w:t>that was</w:t>
      </w:r>
      <w:r>
        <w:rPr>
          <w:i/>
          <w:sz w:val="28"/>
          <w:szCs w:val="28"/>
        </w:rPr>
        <w:t xml:space="preserve"> broken down.”  (1 Kings 18:30)</w:t>
      </w:r>
      <w:r>
        <w:rPr>
          <w:sz w:val="28"/>
          <w:szCs w:val="28"/>
        </w:rPr>
        <w:t xml:space="preserve"> My friend we must repair the years of denominational folly and presumption that has, like a cancerous tumor, plagued the Body of Christ.  We must get back to the old-time Gospel message that has opened eyes, healed the sick, and set the captives free.  My friend e</w:t>
      </w:r>
      <w:r>
        <w:rPr>
          <w:color w:val="000000"/>
          <w:sz w:val="28"/>
          <w:szCs w:val="28"/>
        </w:rPr>
        <w:t xml:space="preserve">ither we will focus and depend on worldly ways, activities, and programs or God, we cannot depend on both.  If we continue to depend on the ways of the world and such we will continue to share a powerless and impotent message. Either we will continue to halt between two opinions emasculating the power of God and His authority or stand up for the truth, righteousness, and glory of God.  Elijah asked, </w:t>
      </w:r>
      <w:r>
        <w:rPr>
          <w:i/>
          <w:color w:val="000000"/>
          <w:sz w:val="28"/>
          <w:szCs w:val="28"/>
        </w:rPr>
        <w:t>“How long.”</w:t>
      </w:r>
      <w:r>
        <w:rPr>
          <w:color w:val="000000"/>
          <w:sz w:val="28"/>
          <w:szCs w:val="28"/>
        </w:rPr>
        <w:t xml:space="preserve">  How long can we continue in playing foot loose and fancy free with God?  How long will God let us continue?  Oh the long suffering of God!  Thank you Father for being long suffering on my behalf, but LORD please strengthen me and teach me your ways and lead me in the path everlasting. Help me never to halt between two opinions, but always draw me nearer to You.</w:t>
      </w:r>
      <w:r>
        <w:rPr>
          <w:sz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sz w:val="28"/>
          <w:szCs w:val="32"/>
        </w:rPr>
      </w:pPr>
      <w:r>
        <w:rPr>
          <w:sz w:val="28"/>
          <w:szCs w:val="32"/>
        </w:rPr>
        <w:tab/>
        <w:tab/>
        <w:t>Pity Not</w:t>
      </w:r>
    </w:p>
    <w:p>
      <w:pPr>
        <w:pStyle w:val="Normal"/>
        <w:tabs>
          <w:tab w:val="clear" w:pos="720"/>
          <w:tab w:val="left" w:pos="0" w:leader="none"/>
        </w:tabs>
        <w:jc w:val="both"/>
        <w:rPr>
          <w:sz w:val="28"/>
          <w:szCs w:val="32"/>
        </w:rPr>
      </w:pPr>
      <w:r>
        <w:rPr>
          <w:sz w:val="28"/>
          <w:szCs w:val="32"/>
        </w:rPr>
      </w:r>
    </w:p>
    <w:p>
      <w:pPr>
        <w:pStyle w:val="TextBody"/>
        <w:ind w:right="0" w:firstLine="720"/>
        <w:rPr/>
      </w:pPr>
      <w:r>
        <w:rPr/>
        <w:t xml:space="preserve">When a new parent comes home from the hospital bringing home their newborn the sight of that precious little one brings feelings of love and tenderness, but also a feeling of being overwhelmed with the responsibility of caring for and raising up this precious, crying bundle of joy.  The job at hand seems awesome indeed to raise the child up in the “nurture and admonition of the Lord.”  (Ephesians 6:4)  We do the best we can, we unfortunately make mistakes – its inevitable so don’t even try raising perfect kids, because they don’t have perfect parents! Some people are blessed with children with special needs be they physical, mental, emotional, or all three.  Our job as Christian parents is to raise our kids to be as independent as possible.  The apron strings must be severed, if our children are to grow in Christ. Of course I know there are a few exceptions (be at peace I am not speaking to you), but I am talking about those parents who under a misguided thinking or belief that they are pitying and loving their children do the children, themselves, and spouses great harm.  Folks it’s not our job to pity our children, it’s our job to encourage our children to go out on their own and be all they can be in Christ.  We are not to enable our children to be less than what God wants them to be.  I will admit when our kids come home Dave and I love their company and wish they wouldn’t leave, but we know (and they know) they must be about their own lives and Dave and I must be about our lives. The years we spent training and raising them were so they could leave us and be on their own.  Now it’s their turn to follow Jesus for themselves and their families. Sure when they were younger they fell and got banged up, but we dusted them off and made them go out again.  When they fell off their bicycles and got an owee on their knee we patched them up and put them back on their bicycle.  We didn’t “protect” or “shield” them from getting their lumps and bruises.  Our kids quickly learned bad behavior warranted behavior modification and swift justice.  We expected our kids to do right and demanded they listen.  They aren’t perfect, but then again they didn’t have perfect parents. And we are proud of how they turned out. Look it’s a lot easier to pity a child and try to shield them from the “big bad world” than it is to encourage them to go off and function as best as they can.  We set them and us up for failure if we try and shield our kids from everything. Where does God fit in?  Have we no faith in God to care for our children?  Have we no confidence in the Almighty’s wisdom and mercy to help our children to function in this world without us hovering over our children?  I have a wonderful friend whose son committed suicide a few years ago.  There were many times she could have knuckled under and pitied him and smothered him to protect him from himself and others.  Yet I know as hard as it was for her, more often then not she had to show her son some tough love by saying “no.” It wasn’t easy for her the consequences were harder on her and her son, but she knew what God expected her to do and she did it.  The fact that it made her look like the “bad guy” or a “mean mom” was just the way it was.  She determined in her heart to do things God’s way.  Some might say, well her son killed himself anyway.  Well this is true however her obedience had nothing to do with his death and may yet have saved her son’s soul.  Paul tells us, </w:t>
      </w:r>
      <w:r>
        <w:rPr>
          <w:i/>
        </w:rPr>
        <w:t xml:space="preserve">“To deliver such an one unto Satan for </w:t>
      </w:r>
      <w:r>
        <w:rPr>
          <w:i/>
          <w:u w:val="single"/>
        </w:rPr>
        <w:t>the</w:t>
      </w:r>
      <w:r>
        <w:rPr>
          <w:i/>
        </w:rPr>
        <w:t xml:space="preserve"> </w:t>
      </w:r>
      <w:r>
        <w:rPr>
          <w:i/>
          <w:u w:val="single"/>
        </w:rPr>
        <w:t>destruction of the flesh, that the spirit may be saved</w:t>
      </w:r>
      <w:r>
        <w:rPr>
          <w:i/>
        </w:rPr>
        <w:t xml:space="preserve"> in the day of the Lord Jesus.”  (1 Corinthians 5:5)</w:t>
      </w:r>
      <w:r>
        <w:rPr/>
        <w:t xml:space="preserve">  God knew his heart, his thoughts, his mental and emotional stability, and knew he was at the end of himself, he may have died in a state of grace.  In Psalms David tells us, </w:t>
      </w:r>
      <w:r>
        <w:rPr>
          <w:i/>
        </w:rPr>
        <w:t xml:space="preserve">“For as the heaven is high above the earth, </w:t>
      </w:r>
      <w:r>
        <w:rPr>
          <w:i/>
          <w:iCs/>
        </w:rPr>
        <w:t>so</w:t>
      </w:r>
      <w:r>
        <w:rPr>
          <w:i/>
        </w:rPr>
        <w:t xml:space="preserve"> great is his mercy toward them that fear him.  </w:t>
      </w:r>
      <w:r>
        <w:rPr>
          <w:i/>
          <w:vertAlign w:val="superscript"/>
        </w:rPr>
        <w:t>12</w:t>
      </w:r>
      <w:r>
        <w:rPr>
          <w:i/>
        </w:rPr>
        <w:t xml:space="preserve">As far as the east is from the west, </w:t>
      </w:r>
      <w:r>
        <w:rPr>
          <w:i/>
          <w:iCs/>
        </w:rPr>
        <w:t>so</w:t>
      </w:r>
      <w:r>
        <w:rPr>
          <w:i/>
        </w:rPr>
        <w:t xml:space="preserve"> far hath he removed our transgressions from us. </w:t>
      </w:r>
      <w:r>
        <w:rPr>
          <w:i/>
          <w:vertAlign w:val="superscript"/>
        </w:rPr>
        <w:t>13</w:t>
      </w:r>
      <w:r>
        <w:rPr>
          <w:i/>
        </w:rPr>
        <w:t xml:space="preserve">Like as a father pitieth </w:t>
      </w:r>
      <w:r>
        <w:rPr>
          <w:i/>
          <w:iCs/>
        </w:rPr>
        <w:t>his</w:t>
      </w:r>
      <w:r>
        <w:rPr>
          <w:i/>
        </w:rPr>
        <w:t xml:space="preserve"> children, </w:t>
      </w:r>
      <w:r>
        <w:rPr>
          <w:i/>
          <w:iCs/>
        </w:rPr>
        <w:t>so</w:t>
      </w:r>
      <w:r>
        <w:rPr>
          <w:i/>
        </w:rPr>
        <w:t xml:space="preserve"> the LORD pitieth them that fear him. </w:t>
      </w:r>
      <w:r>
        <w:rPr>
          <w:i/>
          <w:vertAlign w:val="superscript"/>
        </w:rPr>
        <w:t>14</w:t>
      </w:r>
      <w:r>
        <w:rPr>
          <w:i/>
        </w:rPr>
        <w:t xml:space="preserve">For he knoweth our frame; he remembereth that we </w:t>
      </w:r>
      <w:r>
        <w:rPr>
          <w:i/>
          <w:iCs/>
        </w:rPr>
        <w:t>are</w:t>
      </w:r>
      <w:r>
        <w:rPr>
          <w:i/>
        </w:rPr>
        <w:t xml:space="preserve"> dust.”  (Psalms 103:11-14)</w:t>
      </w:r>
      <w:r>
        <w:rPr/>
        <w:t xml:space="preserve">  I truly believe suicide is not a good way to introduce your self to the Lord. But I also believe God knows what is best in all of our lives and He knows what is ahead.  Remember God knows, </w:t>
      </w:r>
      <w:r>
        <w:rPr>
          <w:i/>
        </w:rPr>
        <w:t xml:space="preserve">“For he knoweth our frame; he remembereth that we </w:t>
      </w:r>
      <w:r>
        <w:rPr>
          <w:i/>
          <w:iCs/>
        </w:rPr>
        <w:t>are</w:t>
      </w:r>
      <w:r>
        <w:rPr>
          <w:i/>
        </w:rPr>
        <w:t xml:space="preserve"> dust.”</w:t>
      </w:r>
      <w:r>
        <w:rPr/>
        <w:t xml:space="preserve">  I also know God loves my friend very much indeed, even though she’s gone through hell and back dealing with her son’s death.  Her heart has been ripped out, but now she is more usable in God’s hands then a lot of people (myself included) because of what she has gone through.  And to those mean-spirited jerks from the church who said (out from their evil and nasty spirit and not God’s Spirit at the wake) her son was in hell, God forbid you would be found worthy to go through such a heart ache and deal with such sorrow, shame on you all for your spiritual ignorance and heartlessness.  Folks it isn’t over till its over, and God get the last word. That being said let us faithfully and fearlessly purpose in our hearts to endure and encourage our children to fly from our nest and to follow after God.  It’s not about us and we can’t shield them from everything, but we can point them to Christ.  Written by Karen Stahl</w:t>
      </w:r>
    </w:p>
    <w:p>
      <w:pPr>
        <w:pStyle w:val="Normal"/>
        <w:ind w:firstLine="720"/>
        <w:jc w:val="both"/>
        <w:rPr>
          <w:sz w:val="30"/>
          <w:szCs w:val="28"/>
          <w:lang w:val="en-GB"/>
        </w:rPr>
      </w:pPr>
      <w:r>
        <w:rPr>
          <w:sz w:val="28"/>
          <w:szCs w:val="28"/>
        </w:rPr>
        <w:t xml:space="preserve">  </w:t>
      </w:r>
      <w:r>
        <w:rPr>
          <w:sz w:val="28"/>
        </w:rPr>
        <w:t xml:space="preserve">                 </w:t>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lang w:val="en-GB"/>
        </w:rPr>
        <w:tab/>
        <w:t xml:space="preserve">Back in 2000 when I retired from the U.S. Navy in Stuttgart, Germany God made way for me to work as a substitute teacher at the High School Connie and Joshua attended and Dave and Daniel graduated from.  God is good at making a way and providing for His children when they are in His will.  When we retuned from Germany in 2003 God never said to stop working as a substitute teachers so when we moved into Jacksonville, NC I went to the Department of Defence School System onboard U.S. Marine Corps Base Camp Lejeune to see if they were hiring substitute teachers and guess what they were hiring.  Well now it has been over 10 years (2000-2010) I have been working as a substitute teacher.  When God gives us direction we are not to change our direction unless God does it for us.  Just because we moved from Germany did not mean I was to quit working as a substitute teacher. God said work as a substitute teacher and I must do this until He changes His mind.  When we pray we always say God answers our prayer with either a yes, no, or wait.  Well I am not sure about all that, but I am sure God always has a better plan for us than we are praying about.  God wanted man and still wants man to work. In the Garden of Eden God put Adam to work.  Paul told the church in Thessaloniki, </w:t>
      </w:r>
      <w:r>
        <w:rPr>
          <w:i/>
          <w:sz w:val="28"/>
          <w:szCs w:val="28"/>
          <w:lang w:val="en-GB"/>
        </w:rPr>
        <w:t>“</w:t>
      </w:r>
      <w:r>
        <w:rPr>
          <w:i/>
          <w:sz w:val="28"/>
          <w:szCs w:val="28"/>
        </w:rPr>
        <w:t>For even when we were with you, this we commanded you, that if any would not work, neither should he eat.”  (2 Thessalonians 3:10)</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In the 60s through the 80s many Christians went on a “faith or love walk” with the Lord and counted on their brothers and sisters to feed them and pay for their needs, I guess they never read this verse.  When I pastored in Germany I worked.  Why? Because for me to be in the will of God I had to do what God told me to do, work and work as a substitute teacher. Again God’s will does not change for our lives just because we move or something else changes in our lives.  If we have a heart for God He will let us know when it is time for a change in our lives.  You know I really enjoy working as a substitute teacher, I have migrated towards the special needs kids.  What a joy to work with them and to see their face light up when they do something normal kids take for granted.  I know why God has pushed me in this direction I need to be more like a child what a mature goal in God to aspir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Niki Marsov and Pastor Yanko.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George Ritisan at Lighthouse Church, and   Ciprian Bozdod at the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Pastor Marcel at St. Andrews Church. St. Andrews is still a key brick in the wall of God to the nations of Eastern Europe.    </w:t>
      </w:r>
    </w:p>
    <w:p>
      <w:pPr>
        <w:pStyle w:val="BodyText2"/>
        <w:rPr/>
      </w:pPr>
      <w:r>
        <w:rPr/>
        <w:t>4.</w:t>
        <w:tab/>
        <w:t xml:space="preserve">Pastor Joseph Mutua in Nairobi, Kenya needs your prayer and financial support.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Aveile,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6.</w:t>
        <w:tab/>
        <w:t xml:space="preserve">Pastor S. J. Peter, Founder of DAWN Ministries in Hyderabad and Pastor Wilson and his son Pastor Julian in Sankaraguptham,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1.</w:t>
        <w:tab/>
        <w:t xml:space="preserve">Monthly financial support 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2.  </w:t>
        <w:tab/>
        <w:t xml:space="preserve">Pastor Tek Dahl at Gethsemane, Church (his church) and their radio station “Good News 105.1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May: Local ministry</w:t>
      </w:r>
    </w:p>
    <w:p>
      <w:pPr>
        <w:pStyle w:val="BodyText2"/>
        <w:rPr/>
      </w:pPr>
      <w:r>
        <w:rPr/>
        <w:tab/>
        <w:t>June: India (projected)</w:t>
      </w:r>
    </w:p>
    <w:p>
      <w:pPr>
        <w:pStyle w:val="BodyText2"/>
        <w:rPr/>
      </w:pPr>
      <w:r>
        <w:rPr/>
        <w:tab/>
        <w:t>July: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April 2010</w:t>
    </w:r>
    <w:r>
      <w:rPr>
        <w:sz w:val="28"/>
        <w:szCs w:val="28"/>
        <w:lang w:val="en-GB"/>
      </w:rPr>
      <w:t xml:space="preserve">                                                                                             V</w:t>
    </w:r>
    <w:r>
      <w:rPr>
        <w:sz w:val="22"/>
        <w:szCs w:val="22"/>
        <w:lang w:val="en-GB"/>
      </w:rPr>
      <w:t>olume VIII Number 08</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06:00Z</dcterms:created>
  <dc:creator>DAVID STAHL</dc:creator>
  <dc:description/>
  <cp:keywords/>
  <dc:language>en-US</dc:language>
  <cp:lastModifiedBy>Owner</cp:lastModifiedBy>
  <cp:lastPrinted>2007-10-25T11:07:00Z</cp:lastPrinted>
  <dcterms:modified xsi:type="dcterms:W3CDTF">2010-03-17T20:43:00Z</dcterms:modified>
  <cp:revision>33</cp:revision>
  <dc:subject/>
  <dc:title>BEHOLDING HIS GLORY </dc:title>
</cp:coreProperties>
</file>