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62" w:type="dxa"/>
          <w:bottom w:w="0" w:type="dxa"/>
          <w:right w:w="62" w:type="dxa"/>
        </w:tblCellMar>
      </w:tblPr>
      <w:tblGrid>
        <w:gridCol w:w="4947"/>
        <w:gridCol w:w="4947"/>
      </w:tblGrid>
      <w:tr>
        <w:trPr/>
        <w:tc>
          <w:tcPr>
            <w:tcW w:w="9894"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April 2004</w:t>
              <w:tab/>
            </w:r>
          </w:p>
        </w:tc>
        <w:tc>
          <w:tcPr>
            <w:tcW w:w="4947"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 Number 08</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szCs w:val="28"/>
          <w:lang w:val="en-GB"/>
        </w:rPr>
        <w:t xml:space="preserve">Greetings my Brethren.  I would like to continue sharing on the critical topic of judging ourselves.  I cannot over emphasize this point enough.  Again, we must develop an ability to know the difference between unclean and clean, between holy and unholy.  In Timothy, Paul shares, </w:t>
      </w:r>
      <w:r>
        <w:rPr>
          <w:i/>
          <w:iCs/>
          <w:sz w:val="28"/>
          <w:szCs w:val="28"/>
          <w:lang w:val="en-GB"/>
        </w:rPr>
        <w:t>“Some men’s sins are open beforehand, going before to judgment; and some men they follow after.”  (1 Timothy 5:24)</w:t>
      </w:r>
      <w:r>
        <w:rPr>
          <w:sz w:val="28"/>
          <w:szCs w:val="28"/>
          <w:lang w:val="en-GB"/>
        </w:rPr>
        <w:t xml:space="preserve">  We must not wait to judge ourselves.  Things we do not take care of now or judge  </w:t>
      </w:r>
      <w:r>
        <w:rPr>
          <w:i/>
          <w:iCs/>
          <w:sz w:val="28"/>
          <w:szCs w:val="28"/>
          <w:lang w:val="en-GB"/>
        </w:rPr>
        <w:t>“beforehand”</w:t>
      </w:r>
      <w:r>
        <w:rPr>
          <w:sz w:val="28"/>
          <w:szCs w:val="28"/>
          <w:lang w:val="en-GB"/>
        </w:rPr>
        <w:t xml:space="preserve"> will tag along with us and we will stand before God with these unruly companions we have brought with us.  Many Christians have things in their lives that are displeasing to God, and they are waiting for God to take care of them. Well the truth is, God is looking at them to take care of these unholy and ungodly areas. We sing songs like “Purify My Heart.”  How does that happen?  Many expect God to get His magic wand out, bonk us in the head, and change our heart, well God does not operate that way. This false teaching has really gotten many Christians off track. God expects, He is counting on us to choose righteousness over unrighteousness.  This kind of thinking puts all of the accountability on God and sets us free of responsibility for a change to happen in our lives.   It allows us to go and do as we please not fearing the consequences of our words and actions.  We then time and time again club God and the Brethren over the head with God’s word and His grace.  This need not be so in the Body of Christ today.  Self-judgment leads us to God’s goal in our Christian walk, “righteous living.” How can we live a righteous life?   When we go before the Lord to commune, often times it seems as we are going through a storm to get to God. In the Gospels there seemed to be a turbulence around the life of Jesus. And, the disciples never seemed  to have been able to  break through these storms.  And our lives? Well, this happens because  we have brought some of these ungodly things in our lives before the Lord.  Many Christian do not think they will take bad habits, ungodly motives and intentions with us to heaven.  We will, this is why God will wipe away tears in heaven.  (Revelations 7:17)  They will follow us and now in heaven they must be judged.  But, now, they come under a different set of rules for judgment.   </w:t>
      </w:r>
      <w:r>
        <w:rPr>
          <w:i/>
          <w:iCs/>
          <w:sz w:val="28"/>
          <w:szCs w:val="28"/>
          <w:lang w:val="en-GB"/>
        </w:rPr>
        <w:t>“</w:t>
      </w:r>
      <w:r>
        <w:rPr>
          <w:i/>
          <w:iCs/>
          <w:sz w:val="30"/>
          <w:szCs w:val="24"/>
        </w:rPr>
        <w:t xml:space="preserve">Every man’s work shall be made manifest: for the day shall declare it, because it shall be revealed by fire; and the fire shall try every man’s work of what sort it is.  </w:t>
      </w:r>
      <w:r>
        <w:rPr>
          <w:i/>
          <w:iCs/>
          <w:sz w:val="30"/>
          <w:szCs w:val="24"/>
          <w:vertAlign w:val="superscript"/>
        </w:rPr>
        <w:t>14</w:t>
      </w:r>
      <w:r>
        <w:rPr>
          <w:i/>
          <w:iCs/>
          <w:sz w:val="30"/>
          <w:szCs w:val="24"/>
        </w:rPr>
        <w:t xml:space="preserve">If any man’s work abide which he hath built thereupon, he shall receive a reward. </w:t>
      </w:r>
      <w:r>
        <w:rPr>
          <w:i/>
          <w:iCs/>
          <w:sz w:val="30"/>
          <w:szCs w:val="24"/>
          <w:vertAlign w:val="superscript"/>
        </w:rPr>
        <w:t>15</w:t>
      </w:r>
      <w:r>
        <w:rPr>
          <w:i/>
          <w:iCs/>
          <w:sz w:val="30"/>
          <w:szCs w:val="24"/>
        </w:rPr>
        <w:t>If any man’s work shall be burned, he shall suffer loss: but he himself</w:t>
      </w:r>
      <w:r>
        <w:rPr>
          <w:sz w:val="30"/>
          <w:szCs w:val="24"/>
        </w:rPr>
        <w:t xml:space="preserve"> </w:t>
      </w:r>
      <w:r>
        <w:rPr>
          <w:i/>
          <w:iCs/>
          <w:sz w:val="30"/>
          <w:szCs w:val="24"/>
        </w:rPr>
        <w:t>shall be saved; yet so as by fire.”  (1 Corinthians 3:13-15)</w:t>
      </w:r>
      <w:r>
        <w:rPr>
          <w:sz w:val="30"/>
          <w:szCs w:val="24"/>
        </w:rPr>
        <w:t xml:space="preserve">  No more grace, but God’s purifying fire.</w:t>
      </w:r>
      <w:r>
        <w:rPr>
          <w:sz w:val="28"/>
          <w:szCs w:val="28"/>
          <w:lang w:val="en-GB"/>
        </w:rPr>
        <w:t xml:space="preserve"> Brethren now is the time to take care of those areas in our lives, those weights that are not sin, but easily cause us to stumble.  At the Judgment Seat of Christ these areas that are not sin will be dealt with.  Unless we allow God to so deal with them now.  In any case, they MUST and will be dealt with by God.  God wants us to deal with our presumption, wrong thinking, our ungodly motives, and more. </w:t>
      </w:r>
    </w:p>
    <w:p>
      <w:pPr>
        <w:pStyle w:val="Normal"/>
        <w:ind w:firstLine="720"/>
        <w:jc w:val="both"/>
        <w:rPr/>
      </w:pPr>
      <w:r>
        <w:rPr>
          <w:sz w:val="28"/>
          <w:szCs w:val="28"/>
          <w:lang w:val="en-GB"/>
        </w:rPr>
        <w:t xml:space="preserve">Many Christians will be in heaven with nothing to show for their efforts, their reward will be nothing.  (See Matthew 8:12, 22:13, 25:30)  The servants in these verses were in heaven and they will not be brought in to what God has for them, because they will not have qualified for them. And so, they were cast into </w:t>
      </w:r>
      <w:r>
        <w:rPr>
          <w:i/>
          <w:iCs/>
          <w:sz w:val="28"/>
          <w:szCs w:val="28"/>
          <w:lang w:val="en-GB"/>
        </w:rPr>
        <w:t>“outer darkness,”</w:t>
      </w:r>
      <w:r>
        <w:rPr>
          <w:sz w:val="28"/>
          <w:szCs w:val="28"/>
          <w:lang w:val="en-GB"/>
        </w:rPr>
        <w:t xml:space="preserve"> not hell.  They did not measure up, they did not learn the lessons to qualify.  These areas were their responsibility, not God’s. Paul was not talking about, in 1 Timothy 5:24, the cleansing blood of Jesus, oh no, he was taking about judgment.  The blood of Christ cleanses us from all sin, Paul was talking about being judged. As we behold His glory we will be able to be strengthened just enough to hear our words and see the actions and intents of our heart.  We will be able to stand before God with our hands at our side and weak kneed and to say like Paul, </w:t>
      </w:r>
      <w:r>
        <w:rPr>
          <w:i/>
          <w:iCs/>
          <w:sz w:val="28"/>
          <w:szCs w:val="28"/>
          <w:lang w:val="en-GB"/>
        </w:rPr>
        <w:t>“within myself, that is within my flesh there dwells no good thing.”</w:t>
      </w:r>
      <w:r>
        <w:rPr>
          <w:sz w:val="28"/>
          <w:szCs w:val="28"/>
          <w:lang w:val="en-GB"/>
        </w:rPr>
        <w:t xml:space="preserve">   We then like Paul will be able to judge ourselves. </w:t>
      </w:r>
    </w:p>
    <w:p>
      <w:pPr>
        <w:pStyle w:val="Normal"/>
        <w:ind w:firstLine="720"/>
        <w:jc w:val="both"/>
        <w:rPr>
          <w:sz w:val="28"/>
          <w:szCs w:val="28"/>
          <w:lang w:val="en-GB"/>
        </w:rPr>
      </w:pPr>
      <w:r>
        <w:rPr>
          <w:sz w:val="28"/>
          <w:szCs w:val="28"/>
          <w:lang w:val="en-GB"/>
        </w:rPr>
        <w:t xml:space="preserve">  </w:t>
      </w:r>
    </w:p>
    <w:p>
      <w:pPr>
        <w:pStyle w:val="Headline"/>
        <w:widowControl/>
        <w:jc w:val="both"/>
        <w:rPr/>
      </w:pPr>
      <w:r>
        <w:rPr>
          <w:sz w:val="28"/>
        </w:rPr>
        <w:t>ARTICLE REVIEW</w:t>
      </w:r>
      <w:r>
        <w:rPr/>
        <w:t>:</w:t>
      </w:r>
    </w:p>
    <w:p>
      <w:pPr>
        <w:pStyle w:val="Heading2"/>
        <w:ind w:right="-1800" w:hanging="0"/>
        <w:rPr/>
      </w:pPr>
      <w:r>
        <w:rPr/>
      </w:r>
    </w:p>
    <w:p>
      <w:pPr>
        <w:pStyle w:val="Normal"/>
        <w:widowControl/>
        <w:autoSpaceDE w:val="true"/>
        <w:ind w:right="-1800" w:firstLine="720"/>
        <w:rPr>
          <w:sz w:val="28"/>
          <w:szCs w:val="24"/>
        </w:rPr>
      </w:pPr>
      <w:r>
        <w:rPr>
          <w:sz w:val="28"/>
        </w:rPr>
        <w:t>The Interest of God or Man</w:t>
      </w:r>
    </w:p>
    <w:p>
      <w:pPr>
        <w:pStyle w:val="Normal"/>
        <w:ind w:left="2160" w:right="-1800" w:firstLine="720"/>
        <w:rPr>
          <w:sz w:val="28"/>
        </w:rPr>
      </w:pPr>
      <w:r>
        <w:rPr>
          <w:sz w:val="28"/>
        </w:rPr>
        <w:t xml:space="preserve">   </w:t>
      </w:r>
    </w:p>
    <w:p>
      <w:pPr>
        <w:pStyle w:val="BodyTextIndent3"/>
        <w:rPr/>
      </w:pPr>
      <w:r>
        <w:rPr/>
        <w:t xml:space="preserve">There seems to be a great push in the Body of Christ today to move away from the foundational structural unit that God has established in His word, the Church. (Ephesians 4:11-16) It seems to me because of technological advances in audio-visual communications and our desire to Christianize the world we think God’s ways have changed, well God’s ways have not changed and they are still not our ways.  And, His ways are not dependant on man’s ability to put satellites into space or fill the airwaves with Christian TV programming.  Remember, every lie has an element of truth moving in it.  The truth of the need for souls to be won to Christ is often spun into the deception of making money and kingdom building for men.  My friend, God’s ways changes not. God still today shares His message of love and hope through personal Godly relationships. This is why Godly relationships are so important in the family, the church, and the world. Godly parents teaching their children, Godly men and woman following Godly leaders, Godly workers listening to their boss at work.   The strength of any family, church, or business in found in the relationships therein.  This is a divine spiritual principle. We will never be able to come together in Godly relationships unless we allow God to bring His dealings and judgments into our lives. It is God’s dealings and judgments that fitly (Ephesians 4:16) joins us together in love. </w:t>
      </w:r>
    </w:p>
    <w:p>
      <w:pPr>
        <w:pStyle w:val="Normal"/>
        <w:ind w:firstLine="720"/>
        <w:jc w:val="both"/>
        <w:rPr/>
      </w:pPr>
      <w:r>
        <w:rPr>
          <w:sz w:val="28"/>
        </w:rPr>
        <w:t xml:space="preserve">God does not need man’s good ideas, productions, and good works.  Oh no, God needs man’s submission and obedience to Him so that He can work in their lives to a point where they can share the uncompromised Gospel message to the world.  Brethren, either we will speak the truth in the word of God or we will prop up the Gospel with compelling half-truths, thus compromising the word of God.  And, my friend the Gospel is still not for sale.  No matter how many people attend a movie, or an event, or whom ever you get to lead the charge to justify something, hear me now, the Gospel is not for sale.  It seems if we can get a big name celebrity to justify our words and works, we think it makes it some how more acceptable to God.  And the more celebrities we get the more acceptable it becomes, but not so in God.  Truth is truth.  God does not need His word or works marketed and justified by man. My friend Jesus paid a great price for the Gospel.  Always remember, in God it does not matter what you do for Him, it matters how you do it.  Do you do it according to the way God has established for it to be done.   Oh my friend do not be deceived, </w:t>
      </w:r>
      <w:r>
        <w:rPr>
          <w:i/>
          <w:iCs/>
          <w:sz w:val="28"/>
        </w:rPr>
        <w:t xml:space="preserve">“There is a way which seemeth right unto a man, but the end thereof are the ways of death.”  (Proverbs 14:12)  </w:t>
      </w:r>
      <w:r>
        <w:rPr>
          <w:sz w:val="28"/>
        </w:rPr>
        <w:t xml:space="preserve">Please do not get caught up in the latest fad or controversy, God has much more for us and needs Godly men and women to stand for the truth and to share His word and love to those who are lost in the world.  The truth is Jesus came and died for those who are lost;  </w:t>
      </w:r>
      <w:r>
        <w:rPr>
          <w:i/>
          <w:iCs/>
          <w:sz w:val="28"/>
        </w:rPr>
        <w:t>“</w:t>
      </w:r>
      <w:r>
        <w:rPr>
          <w:i/>
          <w:iCs/>
          <w:color w:val="000000"/>
          <w:sz w:val="28"/>
        </w:rPr>
        <w:t>For the Son of man is come to save that which was lost.”  (Matthew 18:11)</w:t>
      </w:r>
      <w:r>
        <w:rPr>
          <w:color w:val="000000"/>
          <w:sz w:val="28"/>
        </w:rPr>
        <w:t xml:space="preserve"> and not the world.     </w:t>
      </w:r>
    </w:p>
    <w:p>
      <w:pPr>
        <w:pStyle w:val="Normal"/>
        <w:ind w:firstLine="720"/>
        <w:jc w:val="both"/>
        <w:rPr/>
      </w:pPr>
      <w:r>
        <w:rPr>
          <w:sz w:val="28"/>
        </w:rPr>
        <w:t xml:space="preserve">This subtle movement away from the church is so evident and easily seen by how we treat each other and what our motives are when we come together to hear God’s word.  The primary purpose when coming together, as a part of the Body of Christ, is still to hear God’s word, not to sing praise and worship songs, eat food, and all of the other church activities we fill up most our services with.  We do this because we seek </w:t>
      </w:r>
      <w:r>
        <w:rPr>
          <w:i/>
          <w:iCs/>
          <w:sz w:val="28"/>
        </w:rPr>
        <w:t>“our”</w:t>
      </w:r>
      <w:r>
        <w:rPr>
          <w:sz w:val="28"/>
        </w:rPr>
        <w:t xml:space="preserve"> own things.  Paul shared to the Church at Philippi these words, </w:t>
      </w:r>
      <w:r>
        <w:rPr>
          <w:i/>
          <w:iCs/>
          <w:sz w:val="28"/>
        </w:rPr>
        <w:t>“For all seek their own, not the things which are Jesus Christ’s.”  (Philippians 2:21)</w:t>
      </w:r>
      <w:r>
        <w:rPr>
          <w:sz w:val="28"/>
        </w:rPr>
        <w:t xml:space="preserve">  Brethren it seems when go to church or enter into a relationship it is so that we can </w:t>
      </w:r>
      <w:r>
        <w:rPr>
          <w:i/>
          <w:iCs/>
          <w:sz w:val="28"/>
        </w:rPr>
        <w:t>“seek their own”</w:t>
      </w:r>
      <w:r>
        <w:rPr>
          <w:sz w:val="28"/>
        </w:rPr>
        <w:t xml:space="preserve"> things.  Many today serve God to see what they can get from Him.  This my friend is self-seeking, very selfish, and very dangerous to do.  God’s arrangement is for us to, </w:t>
      </w:r>
      <w:r>
        <w:rPr>
          <w:i/>
          <w:iCs/>
          <w:sz w:val="28"/>
        </w:rPr>
        <w:t>“seek ye first the kingdom of God and His righteousness.”</w:t>
      </w:r>
      <w:r>
        <w:rPr>
          <w:sz w:val="28"/>
        </w:rPr>
        <w:t xml:space="preserve">  We are to seek the things of Christ, not ours.  Odd as it seems we are to desire to see our friends and enemies prosper ahead of us.  We are to come to church not wanting to receive a blessing, but to come wanting to be a blessing.  God must be able to kill this selfish wanting to receive from Him, this self-seeking desire to want to be exalted above others.  If God cannot kill this in us then He cannot us, we have disqualified ourselves for service.  Bless me, bless me, bless me.  That is all I see and hear in the Church of America.  God bless me, give me a miracle, deliver me.  The battle cry is God bless America!  Well, friend that is backwards, it is not God bless America, oh no, it is America bless God.  When will we learn, God is to us what we are to Him?  The Church of America expects God to bless it when it does little to nothing for God. Most Americans have stopped attending churches services, but I find it amazing many will attend a Christian movie in droves.   My friend a movie is not an acceptable substitute for  attendance at church. Many Christians expect God to be faithful to them, but God is looking at how faithful they are to Him.  From the combined population of 217,070, in Onslow County and the little town of Jacksonville, NC (in the heart of the Bible belt), less then 15% (32,561) will attend a Sunday service and of that 15%, only 3% (977) will do 100% of all of the work.  When we handle the things of God we will either handle them considering our </w:t>
      </w:r>
      <w:r>
        <w:rPr>
          <w:i/>
          <w:iCs/>
          <w:sz w:val="28"/>
        </w:rPr>
        <w:t>“own”</w:t>
      </w:r>
      <w:r>
        <w:rPr>
          <w:sz w:val="28"/>
        </w:rPr>
        <w:t xml:space="preserve"> interest, our brother’s and sister’s interest, or the interest of God.  When we put our interest ahead of our brothers and sisters, and God’s we have come short of what God desires to do in our lives, and will always manifest confusion and strife in the church.  This is what was happening in the Church at Corinth.  </w:t>
      </w:r>
      <w:r>
        <w:rPr>
          <w:i/>
          <w:iCs/>
          <w:sz w:val="28"/>
        </w:rPr>
        <w:t xml:space="preserve">“When ye come together therefore into one place, this is not to eat the Lord’s supper.  </w:t>
      </w:r>
      <w:r>
        <w:rPr>
          <w:i/>
          <w:iCs/>
          <w:sz w:val="28"/>
          <w:vertAlign w:val="superscript"/>
        </w:rPr>
        <w:t>21</w:t>
      </w:r>
      <w:r>
        <w:rPr>
          <w:i/>
          <w:iCs/>
          <w:sz w:val="28"/>
        </w:rPr>
        <w:t>For in eating every one taketh before other his own supper: and one is hungry, and another is drunken.” (1 Corinthians 11:20-21)</w:t>
      </w:r>
      <w:r>
        <w:rPr>
          <w:sz w:val="28"/>
        </w:rPr>
        <w:t xml:space="preserve">  Instead of waiting to make sure their brother or sister received from God before them many carnal Christians were </w:t>
      </w:r>
      <w:r>
        <w:rPr>
          <w:i/>
          <w:iCs/>
          <w:sz w:val="28"/>
        </w:rPr>
        <w:t xml:space="preserve">“eating” </w:t>
      </w:r>
      <w:r>
        <w:rPr>
          <w:sz w:val="28"/>
        </w:rPr>
        <w:t>or receiving from God first.  Sadly, they came together not “</w:t>
      </w:r>
      <w:r>
        <w:rPr>
          <w:i/>
          <w:iCs/>
          <w:sz w:val="28"/>
        </w:rPr>
        <w:t xml:space="preserve">to eat the Lord’s supper” </w:t>
      </w:r>
      <w:r>
        <w:rPr>
          <w:sz w:val="28"/>
        </w:rPr>
        <w:t xml:space="preserve">but, to eat their </w:t>
      </w:r>
      <w:r>
        <w:rPr>
          <w:i/>
          <w:iCs/>
          <w:sz w:val="28"/>
        </w:rPr>
        <w:br/>
        <w:t>”own supper.”</w:t>
      </w:r>
      <w:r>
        <w:rPr>
          <w:sz w:val="28"/>
        </w:rPr>
        <w:t xml:space="preserve"> In other words their focus and intention in coming together was to receive from God ahead of others and they wanted to do their own thing, not what God wanted to be done.  And while some who could not receive from God </w:t>
      </w:r>
      <w:r>
        <w:rPr>
          <w:i/>
          <w:iCs/>
          <w:sz w:val="28"/>
        </w:rPr>
        <w:t>“one is hungry”</w:t>
      </w:r>
      <w:r>
        <w:rPr>
          <w:sz w:val="28"/>
        </w:rPr>
        <w:t xml:space="preserve"> others who could, receive much and </w:t>
      </w:r>
      <w:r>
        <w:rPr>
          <w:i/>
          <w:iCs/>
          <w:sz w:val="28"/>
        </w:rPr>
        <w:t>“is drunken.”</w:t>
      </w:r>
      <w:r>
        <w:rPr>
          <w:sz w:val="28"/>
        </w:rPr>
        <w:t xml:space="preserve"> They were self-centered in their receiving from God.  I am full in God and you brother, how about you?  They all had a song, a word of prophesy, but Paul said,  </w:t>
      </w:r>
      <w:r>
        <w:rPr>
          <w:i/>
          <w:iCs/>
          <w:sz w:val="28"/>
        </w:rPr>
        <w:t>“For first of all, when ye come together in the church, I hear that there be divisions among you; and I partly believe it.”  (1 Corinthians 11:18)</w:t>
      </w:r>
      <w:r>
        <w:rPr>
          <w:sz w:val="28"/>
        </w:rPr>
        <w:t xml:space="preserve">   This too is why Paul said they gathered together for the worst then the better. They did not put other’s and God’s interest ahead of their own.</w:t>
      </w:r>
    </w:p>
    <w:p>
      <w:pPr>
        <w:pStyle w:val="Normal"/>
        <w:ind w:firstLine="720"/>
        <w:jc w:val="both"/>
        <w:rPr/>
      </w:pPr>
      <w:r>
        <w:rPr>
          <w:sz w:val="28"/>
        </w:rPr>
        <w:t xml:space="preserve"> </w:t>
      </w:r>
      <w:r>
        <w:rPr>
          <w:sz w:val="28"/>
        </w:rPr>
        <w:t xml:space="preserve">Brethren, God is not trying to line all of the ducks up in a row so we can knock them down with one mighty blow.  Nor is He trying to arrange everything in our lives to work out right, but God is attempting to train us, to teach us to overcome in all of the many things we encounter in life.  Many denominations teach </w:t>
      </w:r>
      <w:r>
        <w:rPr>
          <w:i/>
          <w:iCs/>
          <w:sz w:val="28"/>
        </w:rPr>
        <w:t xml:space="preserve">“all things work together for good” </w:t>
      </w:r>
      <w:r>
        <w:rPr>
          <w:sz w:val="28"/>
        </w:rPr>
        <w:t xml:space="preserve">(Romans 8:28) and try to make everything that happens to us fit between the </w:t>
      </w:r>
      <w:r>
        <w:rPr>
          <w:i/>
          <w:iCs/>
          <w:sz w:val="28"/>
        </w:rPr>
        <w:t>“all”</w:t>
      </w:r>
      <w:r>
        <w:rPr>
          <w:sz w:val="28"/>
        </w:rPr>
        <w:t xml:space="preserve"> and the </w:t>
      </w:r>
      <w:r>
        <w:rPr>
          <w:i/>
          <w:iCs/>
          <w:sz w:val="28"/>
        </w:rPr>
        <w:t>“things.”</w:t>
      </w:r>
      <w:r>
        <w:rPr>
          <w:sz w:val="28"/>
        </w:rPr>
        <w:t xml:space="preserve">  But, when things do not leave a good taste in our mouth or when life leaves us questioning God and His ways, this temporal doctrinal approach does not pass the common sense test in God.  I use to think this way, but after I allowed God to deal a death blow to some carnal areas in my life and teach me to judge myself I do not think that way any more.  It is amazing how clear our focus and vision becomes after God deals and judges in our lives.  This is the condition for revelation, the dealing and judgments of God in our lives.  Please read the Bible.  All those who received much revelation and enlightment have endured God’s approving and qualifying process in their life, Moses, Job, Paul, and Jesus to name a few. Many Christians in the Church today have never been strongly dealt with by God, so too this is why many Christians have no inward revelation of God, are self-centered and selfish, and put their interests ahead of other’s and God’s. </w:t>
      </w:r>
    </w:p>
    <w:p>
      <w:pPr>
        <w:pStyle w:val="Heading2"/>
        <w:ind w:right="-97" w:firstLine="720"/>
        <w:jc w:val="both"/>
        <w:rPr/>
      </w:pPr>
      <w:r>
        <w:rPr>
          <w:sz w:val="28"/>
        </w:rPr>
        <w:t xml:space="preserve">You know it would be easy for God to make everything go right in our lives, after all He is God He can do anything He wants.  But, that is not what God trying to do in our lives.  He is trying to get us to change our thinking, our habits, and our attitudes.  God is trying through the </w:t>
      </w:r>
      <w:r>
        <w:rPr>
          <w:i/>
          <w:iCs/>
          <w:sz w:val="28"/>
        </w:rPr>
        <w:t>“all”</w:t>
      </w:r>
      <w:r>
        <w:rPr>
          <w:sz w:val="28"/>
        </w:rPr>
        <w:t xml:space="preserve"> and  </w:t>
      </w:r>
      <w:r>
        <w:rPr>
          <w:i/>
          <w:iCs/>
          <w:sz w:val="28"/>
        </w:rPr>
        <w:t>“things”</w:t>
      </w:r>
      <w:r>
        <w:rPr>
          <w:sz w:val="28"/>
        </w:rPr>
        <w:t xml:space="preserve"> we experience in our lives to adjust and align our thinking and ways with His.  His goal is to conform us into His dear Son’s image (icon) Jesus Christ.  He is trying to replace our interest with His.  See my friend when it is all said and done, our interest must be His interest. Written by David Stahl.  </w:t>
      </w:r>
    </w:p>
    <w:p>
      <w:pPr>
        <w:pStyle w:val="TextBodyIndent"/>
        <w:ind w:right="-17" w:firstLine="720"/>
        <w:jc w:val="both"/>
        <w:rPr>
          <w:sz w:val="28"/>
          <w:szCs w:val="28"/>
        </w:rPr>
      </w:pPr>
      <w:r>
        <w:rPr>
          <w:sz w:val="28"/>
          <w:szCs w:val="30"/>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CURRENT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Work on book two, “Wandering in the Wilderness: The European Years,” (the second of a three book series) still has tapered off some due to my increased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I am still reflecting on my trip to Istanbul, Turkey.  Did you know there is less then 2,000 Christians in Turkey today?  In a country of 67 million people there is less then 50 churches?  Why in the Jacksonville, NC area alone there are over 250, depending on the latest Church split.  I wonder what the face of America would look like with less Churches?  We often establish things in our lives that make us feel good and things we think we have control over.  But, I cannot get over this fact, it just sticks in my spirit.  Please, let us keep Pastor Metin and the Uskudar Son Buyruk Church in our thoughts, prayers, and finances much is at stake.  It is one thing to lose a church from a group of 250, but it is a different and more costly thing to lose a Church from a group of only 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God was so gracious to me on my travels. I was amazed to how fast I returned home. I must also thank my son Daniel and his sweet wife Sarah for all of their help.  Twice they drove almost two hours (one way) to the Frankfurt Airport to get me.  Not to mention staying at their home and the financial support they provided.  I could not have gone and done the work God wanted me to do in Turkey if they had not have helped in sending me.  Oh, by the way Karen and I will be grand parents.  Dan and Sarah gave us the good news while I was in Tur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Daniel and I added the final touches to the cover of “God Still Performs Miracles: A Book of Personal Encouragement” before I departed to Turkey.  Karen “my sweetheart” and the kids are doing great and send their love.  I am so blessed with the very best wife and family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r>
        <w:rPr>
          <w:sz w:val="28"/>
          <w:szCs w:val="28"/>
          <w:lang w:val="en-GB"/>
        </w:rPr>
        <w:t>FUTUR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April:  Nairobi, Kenya with Pastor Joseph Mutu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May: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  June:   Germany, Poland, and Czech Republic (proj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feel God is speaking to open up ministry to churches, home groups, and to enlarge my newsletter audience within the United States.  To meet this end God has purposed for my life, I am available to come and share what God has given me.  Also, if God moves on your heart to bless the ministries I visit and share God’s love I would be honored to make it possible for God and you.  </w:t>
      </w:r>
    </w:p>
    <w:p>
      <w:pPr>
        <w:pStyle w:val="BodyText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NEEDS NOT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for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at the Lighthouse Church and  Ciprian Bozdog, Head Master at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a building program for their summer children and teen camps.  $70,000+ is needed to raise a building on their 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My special friend 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and “Wandering in the Wilderness:  The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God told Abram,  </w:t>
      </w:r>
      <w:r>
        <w:rPr>
          <w:i/>
          <w:iCs/>
          <w:sz w:val="28"/>
          <w:szCs w:val="28"/>
        </w:rPr>
        <w:t>“I will bless those who bless you and curse those who curse you.” (Genesis 12:3)</w:t>
      </w:r>
      <w:r>
        <w:rPr>
          <w:sz w:val="28"/>
          <w:szCs w:val="28"/>
        </w:rPr>
        <w:t xml:space="preserve">  If you want a blessing, then bless someone </w:t>
      </w:r>
      <w:r>
        <w:rPr>
          <w:sz w:val="28"/>
          <w:szCs w:val="28"/>
          <w:lang w:val="en-GB"/>
        </w:rPr>
        <w:t>Remember, God is to you what you ar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CONTAC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If you know someone who would enjoy receiving this newsletter or if you receive this newsletter and do not wish to please let me know.  Also if you would like to contribute to this ministry please feel free to contact me with the above information.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6"/>
      <w:headerReference w:type="first" r:id="rId7"/>
      <w:footerReference w:type="default" r:id="rId8"/>
      <w:footerReference w:type="first" r:id="rId9"/>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sz w:val="22"/>
        <w:szCs w:val="22"/>
      </w:rPr>
      <w:t xml:space="preserve"> </w:t>
    </w:r>
    <w:r>
      <w:rPr>
        <w:sz w:val="22"/>
        <w:szCs w:val="22"/>
      </w:rPr>
      <w:t xml:space="preserve">April 2004                                                 </w:t>
    </w:r>
    <w:r>
      <w:rPr>
        <w:sz w:val="28"/>
        <w:szCs w:val="28"/>
        <w:lang w:val="en-GB"/>
      </w:rPr>
      <w:tab/>
      <w:t xml:space="preserve">                                                   </w:t>
    </w:r>
    <w:r>
      <w:rPr>
        <w:sz w:val="22"/>
        <w:szCs w:val="22"/>
        <w:lang w:val="en-GB"/>
      </w:rPr>
      <w:t>Volume II Number 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3:53:00Z</dcterms:created>
  <dc:creator>DAVID STAHL</dc:creator>
  <dc:description/>
  <dc:language>en-US</dc:language>
  <cp:lastModifiedBy>Daniel Stahl</cp:lastModifiedBy>
  <cp:lastPrinted>2001-01-08T10:05:00Z</cp:lastPrinted>
  <dcterms:modified xsi:type="dcterms:W3CDTF">2004-03-18T14:10:00Z</dcterms:modified>
  <cp:revision>83</cp:revision>
  <dc:subject/>
  <dc:title>BEHOLDING HIS GLORY </dc:title>
</cp:coreProperties>
</file>