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February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06</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sz w:val="28"/>
          <w:szCs w:val="28"/>
          <w:lang w:val="en-GB"/>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 xml:space="preserve">Greetings again my Brethren. As we begin to behold His glory God is able to strengthen us enough to be able to judge ourselves.  We must come to this ability.  If we cannot learn to judge ourselves God will have to. God is counting on us to mature in Him to a level where He can count on us to judge ourselves.  Brethren if God cannot teach us to judge ourselves now He will have to do it and if He has to do it, then God cannot use us, we have disqualified ourselves for service.  God will not use a servant who cannot be trusted to handle responsibilities. We prove our trustworthiness to God when we can separate or put difference between the clean and unclean things. </w:t>
      </w:r>
      <w:r>
        <w:rPr>
          <w:i/>
          <w:iCs/>
          <w:sz w:val="28"/>
          <w:szCs w:val="28"/>
          <w:lang w:val="en-GB"/>
        </w:rPr>
        <w:t>Y</w:t>
      </w:r>
      <w:r>
        <w:rPr>
          <w:i/>
          <w:iCs/>
          <w:sz w:val="28"/>
          <w:szCs w:val="24"/>
        </w:rPr>
        <w:t xml:space="preserve">e shall therefore put difference between clean beasts and unclean, and between unclean fowls and clean: and ye shall not make your souls abominable by beast, or by fowl, or by any manner of living thing that creepeth on the ground, which I have separated from you as unclean.  </w:t>
      </w:r>
      <w:r>
        <w:rPr>
          <w:i/>
          <w:iCs/>
          <w:sz w:val="28"/>
          <w:szCs w:val="24"/>
          <w:vertAlign w:val="superscript"/>
        </w:rPr>
        <w:t>26</w:t>
      </w:r>
      <w:r>
        <w:rPr>
          <w:i/>
          <w:iCs/>
          <w:sz w:val="28"/>
          <w:szCs w:val="24"/>
        </w:rPr>
        <w:t>And ye shall be holy unto me: for I the LORD am holy, and have severed you from other people, that ye should be mine.”  (Leviticus 20:25-26)</w:t>
      </w:r>
      <w:r>
        <w:rPr>
          <w:sz w:val="24"/>
          <w:szCs w:val="24"/>
        </w:rPr>
        <w:t xml:space="preserve"> </w:t>
      </w:r>
    </w:p>
    <w:p>
      <w:pPr>
        <w:pStyle w:val="Normal"/>
        <w:jc w:val="both"/>
        <w:rPr/>
      </w:pPr>
      <w:r>
        <w:rPr>
          <w:sz w:val="28"/>
        </w:rPr>
        <w:t xml:space="preserve">We can see two truths in the last part of these scriptures.  All souls are God’s (Ezekiel 18:4) that is true, and then there is another truth in this verse; that you have been separated from others to be His.  And, His is a different way then the </w:t>
      </w:r>
      <w:r>
        <w:rPr>
          <w:i/>
          <w:iCs/>
          <w:sz w:val="28"/>
        </w:rPr>
        <w:t>“other people.”</w:t>
      </w:r>
      <w:r>
        <w:rPr>
          <w:sz w:val="28"/>
        </w:rPr>
        <w:t xml:space="preserve">  The most important part of judging ourselves has nothing to do with right and wrong.  We miss this point and then get over into areas of passing judgment on </w:t>
      </w:r>
      <w:r>
        <w:rPr>
          <w:i/>
          <w:iCs/>
          <w:sz w:val="28"/>
        </w:rPr>
        <w:t>“other people”</w:t>
      </w:r>
      <w:r>
        <w:rPr>
          <w:sz w:val="28"/>
        </w:rPr>
        <w:t xml:space="preserve"> when they disagree with what we believe.  So too we often focus on black and white issues, but most times God operates in the gray areas of our lives.  God tells us what is right and what is wrong so there is no judgment involved in right and wrong or black or white issues.  Often we want to judge what God says and does, well Brethren we have no right to judge what God says or does.  Why, that’s not fair, God should not do it this way.  Brethren now listen God does not play fair. He does not need to.  He is God.  He gets to do whatever He wants to do. He will use every thing we allow Him to conform us into the image of His dear Son.   We are the ones that dance to His tune. He does not dance to ours. We must understand this point very well to be able to judge ourselves. The word, </w:t>
      </w:r>
      <w:r>
        <w:rPr>
          <w:i/>
          <w:iCs/>
          <w:sz w:val="28"/>
        </w:rPr>
        <w:t>“difference”</w:t>
      </w:r>
      <w:r>
        <w:rPr>
          <w:sz w:val="28"/>
        </w:rPr>
        <w:t xml:space="preserve"> is translated from the Greek as “to judge the difference and/or to separate.”  We are to make the distinction.  It is up to us to know that which is unclean and unholy. God expects, it is His intention for us to know the difference between that which is unclean and that which is unholy. And after learning, we then are to separate ourselves, as God </w:t>
      </w:r>
      <w:r>
        <w:rPr>
          <w:i/>
          <w:iCs/>
          <w:sz w:val="28"/>
        </w:rPr>
        <w:t>“severed”</w:t>
      </w:r>
      <w:r>
        <w:rPr>
          <w:sz w:val="28"/>
        </w:rPr>
        <w:t xml:space="preserve"> us, from that which is unclean and from that which is unholy.  There is always a separation when judging takes place. This is why we are to be careful when judging things.  This apple is ripe, this apple is not.  This thought is holy this thought is unholy. We are to judge righteous judgment. Often righteous judgment has little to do with matters of right and wrong, but matters of unholy and holy, clean and unclean.  We are to judge things in us, whether they be righteous or not. We are to judge  motives, thoughts, and desires we see in ourselves and others whether they be righteous or not, and if found to be unrighteous or unholy we are to separate ourselves from them, even if that means separation from an individual.  To serve God there are some places we cannot go and there are some people we cannot hang around. Always remember, </w:t>
      </w:r>
      <w:r>
        <w:rPr>
          <w:sz w:val="28"/>
          <w:u w:val="single"/>
        </w:rPr>
        <w:t>all true judgment ends in separation</w:t>
      </w:r>
      <w:r>
        <w:rPr>
          <w:sz w:val="28"/>
        </w:rPr>
        <w:t xml:space="preserve">.  But sadly, many Christians do not have a clear sense of judgment.  They do not have an ability to discern between unholy and holy between unclean and clean.  It is no wonder the Church collectively has lost its effectiveness.   Anything goes, they say and do whatever they want.  The standards of the Bible takes second place to their desires and wants.  Their agenda takes precedence over what God wants for the church and their lives.  Forms of worship take on a worldly approach.  Music and dress takes on the appearance of the world.  There is no separation, there is no </w:t>
      </w:r>
      <w:r>
        <w:rPr>
          <w:i/>
          <w:iCs/>
          <w:sz w:val="28"/>
        </w:rPr>
        <w:t>“difference.”</w:t>
      </w:r>
      <w:r>
        <w:rPr>
          <w:sz w:val="28"/>
        </w:rPr>
        <w:t xml:space="preserve"> There is no holiness.  Oh Brethren let us learn to judge ourselves before God has to. </w:t>
      </w:r>
    </w:p>
    <w:p>
      <w:pPr>
        <w:pStyle w:val="Headline"/>
        <w:widowControl/>
        <w:jc w:val="both"/>
        <w:rPr>
          <w:sz w:val="28"/>
        </w:rPr>
      </w:pPr>
      <w:r>
        <w:rPr>
          <w:sz w:val="28"/>
        </w:rPr>
      </w:r>
    </w:p>
    <w:p>
      <w:pPr>
        <w:pStyle w:val="Headline"/>
        <w:widowControl/>
        <w:jc w:val="both"/>
        <w:rPr/>
      </w:pPr>
      <w:r>
        <w:rPr>
          <w:sz w:val="28"/>
        </w:rPr>
        <w:t>ARTICLE REVIEW</w:t>
      </w:r>
      <w:r>
        <w:rPr/>
        <w:t>:</w:t>
      </w:r>
    </w:p>
    <w:p>
      <w:pPr>
        <w:pStyle w:val="Heading2"/>
        <w:ind w:right="-1800" w:hanging="0"/>
        <w:rPr/>
      </w:pPr>
      <w:r>
        <w:rPr/>
      </w:r>
    </w:p>
    <w:p>
      <w:pPr>
        <w:pStyle w:val="Heading2"/>
        <w:ind w:right="-1800" w:hanging="0"/>
        <w:rPr>
          <w:sz w:val="28"/>
        </w:rPr>
      </w:pPr>
      <w:r>
        <w:rPr>
          <w:sz w:val="28"/>
        </w:rPr>
        <w:t xml:space="preserve">       </w:t>
      </w:r>
      <w:r>
        <w:rPr>
          <w:sz w:val="28"/>
        </w:rPr>
        <w:t>The Loss of the Work of God</w:t>
      </w:r>
    </w:p>
    <w:p>
      <w:pPr>
        <w:pStyle w:val="Normal"/>
        <w:ind w:right="-1800" w:hanging="0"/>
        <w:rPr>
          <w:sz w:val="28"/>
          <w:szCs w:val="32"/>
        </w:rPr>
      </w:pPr>
      <w:r>
        <w:rPr>
          <w:sz w:val="28"/>
        </w:rPr>
        <w:t xml:space="preserve">          </w:t>
      </w:r>
    </w:p>
    <w:p>
      <w:pPr>
        <w:pStyle w:val="Normal"/>
        <w:ind w:firstLine="720"/>
        <w:jc w:val="both"/>
        <w:rPr>
          <w:i/>
          <w:i/>
          <w:iCs/>
          <w:sz w:val="28"/>
          <w:szCs w:val="32"/>
        </w:rPr>
      </w:pPr>
      <w:r>
        <w:rPr>
          <w:sz w:val="28"/>
          <w:szCs w:val="32"/>
        </w:rPr>
        <w:t xml:space="preserve">There is within our flesh a great desire to take off or forfeit the work of God in our lives.  We either put on the work of God in our lives or the work of the world and it’s gods.  This forfeiting of the work of God in our lives is very subtle at first but as we walk further in our own way it grows to the point we do not realize we are forfeiting God’s work in our lives.  We would rather have our own way of disobedience then God’s way of obedience.  Sadly we do this because we see no real value in the work of God in our life.  </w:t>
      </w:r>
    </w:p>
    <w:p>
      <w:pPr>
        <w:pStyle w:val="BodyTextIndent2"/>
        <w:rPr/>
      </w:pPr>
      <w:r>
        <w:rPr>
          <w:szCs w:val="32"/>
        </w:rPr>
        <w:t xml:space="preserve">When God first finds us we are eternally lost, bankrupt in our sin, and have nothing to offer Him.  But through salvation we now have something to offer Him, our obedience.  And too within us now is a struggle of who’s will, will reign supreme in our lives.  To sin or not is nothing more then a battle of wills.  Our will against God’s will.  This is the cross we must daily bear, our will laid across God’s will.  God says, “keep My commandments, do not lie.”  We say, “no I will lie.”  When we (not our brother, sister, or the devil) allow our will to win we are making God out to be a liar.  </w:t>
      </w:r>
      <w:r>
        <w:rPr>
          <w:i/>
          <w:iCs/>
          <w:szCs w:val="32"/>
        </w:rPr>
        <w:t>“G</w:t>
      </w:r>
      <w:r>
        <w:rPr>
          <w:i/>
          <w:iCs/>
        </w:rPr>
        <w:t>od forbid: yea, let God be true, but every man a liar; as it is written, That thou mightest be justified in thy sayings, and mightest overcome when thou art judged.”  (Romans 3:4)</w:t>
      </w:r>
      <w:r>
        <w:rPr>
          <w:szCs w:val="32"/>
        </w:rPr>
        <w:t xml:space="preserve">  </w:t>
      </w:r>
    </w:p>
    <w:p>
      <w:pPr>
        <w:pStyle w:val="BodyTextIndent2"/>
        <w:rPr/>
      </w:pPr>
      <w:r>
        <w:rPr>
          <w:szCs w:val="32"/>
        </w:rPr>
        <w:t xml:space="preserve">When we open up our lives and allow Him to build in us His ways and life, He then is able to deposit eternal treasures, precious jewels of great value into us, His treasures, God’s treasures. And the longer we go with Him and the more obedient we are the more He can deposit these treasures into us.  But if we get over in areas of pride, presumption, even open sin, if we really get off track the loss from our disobedience will be the work that God has been able to do in our lives.  For now our salvation is still intact, but is in jeopardy of being lost.  We must value the work that God has done in our lives.  Today many churches have forfeited the work God desired to do amount the people for a big attendance, big nice buildings, and a big name in town.  But aren’t, </w:t>
      </w:r>
      <w:r>
        <w:rPr>
          <w:i/>
          <w:iCs/>
          <w:szCs w:val="32"/>
        </w:rPr>
        <w:t>“we are His workmanship”</w:t>
      </w:r>
      <w:r>
        <w:rPr>
          <w:szCs w:val="32"/>
        </w:rPr>
        <w:t xml:space="preserve"> (Ephesians 2:10). God is not after quantity, but quality.  God’s work in our lives is far greater then silver or gold, greater then any ministry, or a fleet of Church buses.  Sadly many Christians have sold the work of God in their lives for far less.  Adam sold it for the fruit of disobedience and it cost the lives of two innocent animals.  Samson sold it for a good name, fame, and riches it cost his sight and ultimately his life. Judas sold it for only 30 pieces of silver and lost his life.  Often others in our lives will bare or pay for the cost of our disobedience. King David sold it for a season of pleasure with Bathsheba and it cost Uriah and their first male born son their life. Are you selling the work of God in your life for something?  It seems the cost for forfeiting the work of God is ours or another’s life.  This is a very serious subject.  Once we give our life to the Lord and have experienced His loving grace, He raises the stakes for our disobedience. And why not?  Jesus paid a great price for our grace, He paid with His life.  In the church today we roll along thinking God’s grace is free for the asking, well His grace is not free.  (Maybe that is why we abuse His grace so)  All we have to do is ask and we shall receive, well this is true for salvation, but I promise if you want to walk with God it will cost you down the road.  It will cost you your desires, intentions, and dreams that are not of God.  And if forgiven for disobedience, yet a greater price you will pay. </w:t>
      </w:r>
    </w:p>
    <w:p>
      <w:pPr>
        <w:pStyle w:val="BodyTextIndent2"/>
        <w:rPr>
          <w:szCs w:val="32"/>
        </w:rPr>
      </w:pPr>
      <w:r>
        <w:rPr>
          <w:szCs w:val="32"/>
        </w:rPr>
        <w:t xml:space="preserve">All along the way of loss, due to our disobedience and sin, is the losing of more and more of the work of God in our lives.  The longer we go the more of the life of God is lost in our lives.  Each day we walk in our way the more of God’s work is lost in our lives, until we are empty of His work.  And everything we touch has less of God’s life in it.  Everything we touch we bring more death then life too.      </w:t>
      </w:r>
    </w:p>
    <w:p>
      <w:pPr>
        <w:pStyle w:val="Normal"/>
        <w:ind w:firstLine="720"/>
        <w:jc w:val="both"/>
        <w:rPr/>
      </w:pPr>
      <w:r>
        <w:rPr>
          <w:sz w:val="28"/>
          <w:szCs w:val="32"/>
        </w:rPr>
        <w:t xml:space="preserve">Paul warns us and the Church in the region of Galatia; </w:t>
      </w:r>
      <w:r>
        <w:rPr>
          <w:i/>
          <w:iCs/>
          <w:sz w:val="28"/>
        </w:rPr>
        <w:t>”For the flesh lusteth against the Spirit, and the Spirit against the flesh: and these are contrary the one to the other: so that ye cannot do the things that ye would.” (Galatians 5:17)</w:t>
      </w:r>
      <w:r>
        <w:rPr>
          <w:sz w:val="28"/>
          <w:szCs w:val="32"/>
        </w:rPr>
        <w:t xml:space="preserve">  Paul tells us our </w:t>
      </w:r>
      <w:r>
        <w:rPr>
          <w:i/>
          <w:iCs/>
          <w:sz w:val="28"/>
          <w:szCs w:val="32"/>
        </w:rPr>
        <w:t>“flesh”</w:t>
      </w:r>
      <w:r>
        <w:rPr>
          <w:sz w:val="28"/>
          <w:szCs w:val="32"/>
        </w:rPr>
        <w:t xml:space="preserve"> (our emotions, our ungodly desires and motives) </w:t>
      </w:r>
      <w:r>
        <w:rPr>
          <w:i/>
          <w:iCs/>
          <w:sz w:val="28"/>
          <w:szCs w:val="32"/>
        </w:rPr>
        <w:t>“lusteth”</w:t>
      </w:r>
      <w:r>
        <w:rPr>
          <w:sz w:val="28"/>
          <w:szCs w:val="32"/>
        </w:rPr>
        <w:t xml:space="preserve"> (p</w:t>
      </w:r>
      <w:r>
        <w:rPr>
          <w:sz w:val="28"/>
        </w:rPr>
        <w:t>assion, angry, heat, anger forthwith boiling up and soon subsiding again</w:t>
      </w:r>
      <w:r>
        <w:rPr>
          <w:sz w:val="28"/>
          <w:szCs w:val="32"/>
        </w:rPr>
        <w:t xml:space="preserve">) against the </w:t>
      </w:r>
      <w:r>
        <w:rPr>
          <w:i/>
          <w:iCs/>
          <w:sz w:val="28"/>
          <w:szCs w:val="32"/>
        </w:rPr>
        <w:t>“Spirit,”</w:t>
      </w:r>
      <w:r>
        <w:rPr>
          <w:sz w:val="28"/>
          <w:szCs w:val="32"/>
        </w:rPr>
        <w:t xml:space="preserve"> now please notice the </w:t>
      </w:r>
      <w:r>
        <w:rPr>
          <w:i/>
          <w:iCs/>
          <w:sz w:val="28"/>
          <w:szCs w:val="32"/>
        </w:rPr>
        <w:t>“S”</w:t>
      </w:r>
      <w:r>
        <w:rPr>
          <w:sz w:val="28"/>
          <w:szCs w:val="32"/>
        </w:rPr>
        <w:t xml:space="preserve"> in Spirit.  That is God’s Spirit, not our spirit.  Our spirit, unless brought into the obedience of Christ (2 Corinthians 10:5), is not  </w:t>
      </w:r>
      <w:r>
        <w:rPr>
          <w:i/>
          <w:iCs/>
          <w:sz w:val="28"/>
          <w:szCs w:val="32"/>
        </w:rPr>
        <w:t>“contrary”</w:t>
      </w:r>
      <w:r>
        <w:rPr>
          <w:sz w:val="28"/>
          <w:szCs w:val="32"/>
        </w:rPr>
        <w:t xml:space="preserve"> (</w:t>
      </w:r>
      <w:r>
        <w:rPr>
          <w:sz w:val="28"/>
        </w:rPr>
        <w:t>to be set against, opposite, to oppose, be an adverse to, withstand)</w:t>
      </w:r>
      <w:r>
        <w:rPr>
          <w:sz w:val="28"/>
          <w:szCs w:val="32"/>
        </w:rPr>
        <w:t xml:space="preserve"> to our flesh they are one in unity.  The Bible teaches both our flesh and mind (carnal ways of thinking) are enmity against the Spirit of God (Romans 8:1-9) and the work we have allowed God to do in our lives.  This is that struggle of the wills that rages within us. Like the tide of an ocean boiling and subsiding, our emotions, thoughts, and motives all struggling </w:t>
      </w:r>
      <w:r>
        <w:rPr>
          <w:i/>
          <w:iCs/>
          <w:sz w:val="28"/>
          <w:szCs w:val="32"/>
        </w:rPr>
        <w:t>“against”</w:t>
      </w:r>
      <w:r>
        <w:rPr>
          <w:sz w:val="28"/>
          <w:szCs w:val="32"/>
        </w:rPr>
        <w:t xml:space="preserve"> the Spirit of God to be seated in preeminence in our lives.  And Brethren guess what, we get to choose who wins.  We choose who will win the struggle for the throne of our heart and life, not God.  It is God’s intention for Him to have dominion in our lives, but whether this happens or not is not up to God, but up to our desire for obedience to Him.   </w:t>
      </w:r>
    </w:p>
    <w:p>
      <w:pPr>
        <w:pStyle w:val="BodyText3"/>
        <w:ind w:firstLine="720"/>
        <w:jc w:val="both"/>
        <w:rPr/>
      </w:pPr>
      <w:r>
        <w:rPr>
          <w:sz w:val="28"/>
        </w:rPr>
        <w:t xml:space="preserve">Brethren we must begin to see the value of the work of God in our lives.  If we allow our flesh to win this struggle it will prevent us from doing God’s will and us fulfilling His intention for our lives.  Let us not get over into areas that our flesh can rule and reign.  Let us not walk in the broad way of liberty, but walk in the narrow way of limitations and restrictions that leads to a greater understanding of God and His ways.  In many churches I see Christians who allow their emotions (their flesh) to go wildly running, jumping, and dancing, they call it worship.  True worship is to bow your head to the ground.  When the beat and tempo of the music speeds up the people lose control of their emotions working themselves up into a sweaty lather.  In the Old Testament the priests were not allowed to sweat (Ezekiel 44:18) in the inner court.  Even sadder I see many churches encourage this type of immature behavior. Many today lean toward an emotional experience in God and not God Himself.  They will never receive the things of God if they do not learn to discipline their fleshly emotions.  Paul tells us we are to bring our body into subjection (1 Corinthians 9:27) this is our flesh, our spirit and our mind. We are to grow up and become mature men and women of God.  Rightly dividing the word of God able to execute righteous judgment the weightier things of God, but how can we do these if we do not learn to control our emotions?  The more we experience God through our fleshly emotions the less of a “true” experience of God we will have.  Let us not sell something more precious then life itself.  His work in our lives is the essence of our Christian life.   It is what the husband feeds the family.  It is what the Pastor feeds his church.  It is what we feed the world.  It is the glue that knitly joins the church together in unity.  Let us guard it with all that is within us even with </w:t>
      </w:r>
      <w:r>
        <w:rPr/>
        <w:t xml:space="preserve">our </w:t>
      </w:r>
      <w:r>
        <w:rPr>
          <w:sz w:val="28"/>
        </w:rPr>
        <w:t>own life.</w:t>
      </w:r>
      <w:r>
        <w:rPr/>
        <w:t xml:space="preserve">  </w:t>
      </w:r>
      <w:r>
        <w:rPr>
          <w:sz w:val="28"/>
        </w:rPr>
        <w:t>Let us not forfeit that which gives us God’s life. Written by David Stahl</w:t>
      </w:r>
    </w:p>
    <w:p>
      <w:pPr>
        <w:pStyle w:val="TextBodyIndent"/>
        <w:ind w:right="-17" w:firstLine="720"/>
        <w:jc w:val="both"/>
        <w:rPr>
          <w:sz w:val="28"/>
          <w:szCs w:val="28"/>
        </w:rPr>
      </w:pPr>
      <w:r>
        <w:rPr>
          <w:sz w:val="28"/>
          <w:szCs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We seem to always enter the new year with great expectations for great accomplishments.  The greatest thing we can accomplish is to come into the rest of God.  We do this by allowing God to work in our lives, through His dealings and judgments.  My son asked me, if I have another message other then the message of death to self and our self- life, the message of the cross.  I told him no, fore there is no other message in the Bible.  The one and only message of the Bible is the message of the cross, which is the Gospel; the death, the burial, and the resurrection.   Sadly, I hear and see many preachers, evangelists, and teachers dumb-down God’s true message of hope and salvation to mere self-gratifications for things of the earth. Have you ever watched a potter work?  His flesh will never touch the vessel.  Once his flesh touches the vessel it is marred.  That vessel will fall to pieces in his hands.  There must always be an anointing (water or oil) between the flesh and the vessel. And, if you have water or oil between the flesh and the vessel the clay is workable.  You have to know this before the flesh mares the vessel, not after.  This knowing of operating correctly comes by way of working with the clay.  So to is the knowing through experience of having the word of God being worked into our lives.  Paul says, </w:t>
      </w:r>
      <w:r>
        <w:rPr>
          <w:i/>
          <w:iCs/>
          <w:sz w:val="28"/>
          <w:szCs w:val="28"/>
          <w:lang w:val="en-GB"/>
        </w:rPr>
        <w:t xml:space="preserve">“ye who are spiritual mend such a one who is overtaken with a fault.” </w:t>
      </w:r>
      <w:r>
        <w:rPr>
          <w:sz w:val="28"/>
          <w:szCs w:val="28"/>
          <w:lang w:val="en-GB"/>
        </w:rPr>
        <w:t xml:space="preserve"> When the work of God has been wrought into our heart and life and when the Spirit of God is moving, there will be a knowing that has been created in us and a this knowing will be moving in us.  It will flow out of us so we can bring the fullness to the person without getting our flesh involved.  Our works, our ideas will only mess up the situation.  The work of God in our lives is the anointing, by His Spirit, that allows God to work through us. To accomplish His work in us we must desire for Him to work or at least we can ask God for that reality to come to pass in our hearts.  We must desire for that particular work of God that lends Him the opportunity that He seeks.  This is the basic key to all of our progress in God, our desire to have God work in us.  We so want God and His work to be done in our heart and through us.  Let the Lord have His way in our heart and lives today to accomplish what He want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ork continues on book two, “Wandering in the Wilderness:  The European Years,” of a three book series.  He has put within me a great desire to see my first book “God Still Performs Miracles: A Book of Personal Encouragement” in print early 2004.  The cover is almost completed by son Daniel in Geiselberg, Germany and Ciprian Bozdog in Constanta, Romania they are doing an outstanding job.  I am always amazed and so appreciative to others who can do things I cannot.  Karen and the kids are doing great and send their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March:   Hyderabad, India, with Pastor S. J. Peter (tentative) and Pastor Wilson and Pastor Julian hi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April:  Nairobi, Kenya with Pastor Joseph Mutua (confi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Ma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feel God is speaking to open up ministry to churches, home groups, and to enlarge my newsletter audience within the United States.  To meet this end God has purposed for my life, I am available to come and share what God has given me.  Also, if God moves on your heart to bless the ministries I visit and share God’s love I would be honored to make it possible for God and you.  </w:t>
      </w:r>
    </w:p>
    <w:p>
      <w:pPr>
        <w:pStyle w:val="BodyText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for the church and items for the printing service is still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at the Lighthouse Church and  Ciprian Bozdog, Head Master at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a building program for their summer children and teen camps.  $70,000+ is needed to raise a building on their 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in Hyderabad and Pastor Wilson and his son Pastor Julian near Hyderabad , both in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and “Wandering in the Wilderness:  The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Remember, God is to you what you ar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jc w:val="both"/>
        <w:rPr>
          <w:sz w:val="28"/>
          <w:szCs w:val="28"/>
          <w:lang w:val="en-GB"/>
        </w:rPr>
      </w:pPr>
      <w:r>
        <w:rPr>
          <w:sz w:val="28"/>
          <w:szCs w:val="28"/>
          <w:lang w:val="en-GB"/>
        </w:rPr>
      </w:r>
    </w:p>
    <w:p>
      <w:pPr>
        <w:pStyle w:val="Normal"/>
        <w:widowControl/>
        <w:jc w:val="both"/>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February 2004                                                 </w:t>
    </w:r>
    <w:r>
      <w:rPr>
        <w:sz w:val="28"/>
        <w:szCs w:val="28"/>
        <w:lang w:val="en-GB"/>
      </w:rPr>
      <w:tab/>
      <w:t xml:space="preserve">                                                   </w:t>
    </w:r>
    <w:r>
      <w:rPr>
        <w:sz w:val="22"/>
        <w:szCs w:val="22"/>
        <w:lang w:val="en-GB"/>
      </w:rPr>
      <w:t>Volume II Number 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55:00Z</dcterms:created>
  <dc:creator>DAVID STAHL</dc:creator>
  <dc:description/>
  <dc:language>en-US</dc:language>
  <cp:lastModifiedBy>Daniel Stahl</cp:lastModifiedBy>
  <cp:lastPrinted>2001-01-08T10:05:00Z</cp:lastPrinted>
  <dcterms:modified xsi:type="dcterms:W3CDTF">2001-11-19T23:14:00Z</dcterms:modified>
  <cp:revision>54</cp:revision>
  <dc:subject/>
  <dc:title>BEHOLDING HIS GLORY </dc:title>
</cp:coreProperties>
</file>