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cantSplit w:val="true"/>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October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come like Him. As we </w:t>
      </w:r>
      <w:r>
        <w:rPr>
          <w:i/>
          <w:iCs/>
          <w:sz w:val="28"/>
          <w:lang w:val="en-GB"/>
        </w:rPr>
        <w:t>“beholding in a glass the glory of the Lord”</w:t>
      </w:r>
      <w:r>
        <w:rPr>
          <w:sz w:val="28"/>
          <w:lang w:val="en-GB"/>
        </w:rPr>
        <w:t xml:space="preserve"> we will be changed. This changing is a result of us being cleansed from our selfishness and from our desires for the ways of the world.  How can we keep our self unspotted (James 1:27) from the world unless we first undergo a complete and defined cleaning. This continued movement </w:t>
      </w:r>
      <w:r>
        <w:rPr>
          <w:i/>
          <w:iCs/>
          <w:sz w:val="28"/>
          <w:lang w:val="en-GB"/>
        </w:rPr>
        <w:t>“from glory to glory”</w:t>
      </w:r>
      <w:r>
        <w:rPr>
          <w:sz w:val="28"/>
          <w:lang w:val="en-GB"/>
        </w:rPr>
        <w:t xml:space="preserve"> happens when we allow God to clean us with His word.  In John 15:1-7, we see again this cleaning in action.  Let us take a schoolhouse approach and look at these verses.  </w:t>
      </w:r>
      <w:r>
        <w:rPr>
          <w:i/>
          <w:iCs/>
          <w:sz w:val="28"/>
          <w:lang w:val="en-GB"/>
        </w:rPr>
        <w:t>“I am the true vine and my Father is the husbandman.”</w:t>
      </w:r>
      <w:r>
        <w:rPr>
          <w:sz w:val="28"/>
          <w:lang w:val="en-GB"/>
        </w:rPr>
        <w:t xml:space="preserve">  Now Jesus is the </w:t>
      </w:r>
      <w:r>
        <w:rPr>
          <w:i/>
          <w:iCs/>
          <w:sz w:val="28"/>
          <w:lang w:val="en-GB"/>
        </w:rPr>
        <w:t>“true vine,”</w:t>
      </w:r>
      <w:r>
        <w:rPr>
          <w:sz w:val="28"/>
          <w:lang w:val="en-GB"/>
        </w:rPr>
        <w:t xml:space="preserve"> unlike the green growth on plants.  Anytime Jesus uses the word </w:t>
      </w:r>
      <w:r>
        <w:rPr>
          <w:i/>
          <w:iCs/>
          <w:sz w:val="28"/>
          <w:lang w:val="en-GB"/>
        </w:rPr>
        <w:t>“true”</w:t>
      </w:r>
      <w:r>
        <w:rPr>
          <w:sz w:val="28"/>
          <w:lang w:val="en-GB"/>
        </w:rPr>
        <w:t xml:space="preserve"> He is taking the subject out of the physical realm and putting it into the spiritual; like I am the </w:t>
      </w:r>
      <w:r>
        <w:rPr>
          <w:i/>
          <w:iCs/>
          <w:sz w:val="28"/>
          <w:lang w:val="en-GB"/>
        </w:rPr>
        <w:t>“true”</w:t>
      </w:r>
      <w:r>
        <w:rPr>
          <w:sz w:val="28"/>
          <w:lang w:val="en-GB"/>
        </w:rPr>
        <w:t xml:space="preserve"> bread of life (John 6:32), the </w:t>
      </w:r>
      <w:r>
        <w:rPr>
          <w:i/>
          <w:iCs/>
          <w:sz w:val="28"/>
          <w:lang w:val="en-GB"/>
        </w:rPr>
        <w:t>“true”</w:t>
      </w:r>
      <w:r>
        <w:rPr>
          <w:sz w:val="28"/>
          <w:lang w:val="en-GB"/>
        </w:rPr>
        <w:t xml:space="preserve"> light (John 1:9), or </w:t>
      </w:r>
      <w:r>
        <w:rPr>
          <w:i/>
          <w:iCs/>
          <w:sz w:val="28"/>
          <w:lang w:val="en-GB"/>
        </w:rPr>
        <w:t>“true”</w:t>
      </w:r>
      <w:r>
        <w:rPr>
          <w:sz w:val="28"/>
          <w:lang w:val="en-GB"/>
        </w:rPr>
        <w:t xml:space="preserve"> riches in Luke 16:11.  As </w:t>
      </w:r>
      <w:r>
        <w:rPr>
          <w:i/>
          <w:iCs/>
          <w:sz w:val="28"/>
          <w:lang w:val="en-GB"/>
        </w:rPr>
        <w:t>“husbandman”</w:t>
      </w:r>
      <w:r>
        <w:rPr>
          <w:sz w:val="28"/>
          <w:lang w:val="en-GB"/>
        </w:rPr>
        <w:t xml:space="preserve"> it is God’s responsibility and duty to provide for the </w:t>
      </w:r>
      <w:r>
        <w:rPr>
          <w:i/>
          <w:iCs/>
          <w:sz w:val="28"/>
          <w:lang w:val="en-GB"/>
        </w:rPr>
        <w:t>“vine”</w:t>
      </w:r>
      <w:r>
        <w:rPr>
          <w:sz w:val="28"/>
          <w:lang w:val="en-GB"/>
        </w:rPr>
        <w:t xml:space="preserve"> (Jesus) all things needed to fulfil His role as the </w:t>
      </w:r>
      <w:r>
        <w:rPr>
          <w:i/>
          <w:iCs/>
          <w:sz w:val="28"/>
          <w:lang w:val="en-GB"/>
        </w:rPr>
        <w:t>“true vine.”</w:t>
      </w:r>
      <w:r>
        <w:rPr>
          <w:sz w:val="28"/>
          <w:lang w:val="en-GB"/>
        </w:rPr>
        <w:t xml:space="preserve">  God must so work on the vine (Jesus) so that He (Jesus) will be able to support the branches.  </w:t>
      </w:r>
      <w:r>
        <w:rPr>
          <w:i/>
          <w:iCs/>
          <w:sz w:val="28"/>
          <w:lang w:val="en-GB"/>
        </w:rPr>
        <w:t xml:space="preserve">“Every branch </w:t>
      </w:r>
      <w:r>
        <w:rPr>
          <w:sz w:val="28"/>
          <w:lang w:val="en-GB"/>
        </w:rPr>
        <w:t>(us)</w:t>
      </w:r>
      <w:r>
        <w:rPr>
          <w:i/>
          <w:iCs/>
          <w:sz w:val="28"/>
          <w:lang w:val="en-GB"/>
        </w:rPr>
        <w:t xml:space="preserve"> in me </w:t>
      </w:r>
      <w:r>
        <w:rPr>
          <w:sz w:val="28"/>
          <w:lang w:val="en-GB"/>
        </w:rPr>
        <w:t>(Jesus)</w:t>
      </w:r>
      <w:r>
        <w:rPr>
          <w:i/>
          <w:iCs/>
          <w:sz w:val="28"/>
          <w:lang w:val="en-GB"/>
        </w:rPr>
        <w:t xml:space="preserve"> that beareth not fruit he </w:t>
      </w:r>
      <w:r>
        <w:rPr>
          <w:sz w:val="28"/>
          <w:lang w:val="en-GB"/>
        </w:rPr>
        <w:t>(God)</w:t>
      </w:r>
      <w:r>
        <w:rPr>
          <w:i/>
          <w:iCs/>
          <w:sz w:val="28"/>
          <w:lang w:val="en-GB"/>
        </w:rPr>
        <w:t xml:space="preserve"> taketh away; and every branch that beareth fruit, he purgeth it, that it may bring forth more fruit.”</w:t>
      </w:r>
      <w:r>
        <w:rPr>
          <w:sz w:val="28"/>
          <w:lang w:val="en-GB"/>
        </w:rPr>
        <w:t xml:space="preserve">  I do not know about you, but this verse gives me pause for concern.  I do not know what God does with the branches that do not produce fruit, but the spiritual implications are staggering. I believe I do not want to know what God does with them.  Sometimes it is better not to know what God is doing.  Our wanting to know often times will get us into great trouble. Adam wanted to know and look at the trouble he got into.  The word “</w:t>
      </w:r>
      <w:r>
        <w:rPr>
          <w:i/>
          <w:iCs/>
          <w:sz w:val="28"/>
          <w:lang w:val="en-GB"/>
        </w:rPr>
        <w:t>purgeth”</w:t>
      </w:r>
      <w:r>
        <w:rPr>
          <w:sz w:val="28"/>
          <w:lang w:val="en-GB"/>
        </w:rPr>
        <w:t xml:space="preserve"> (Kathairo #2508) here has little to nothing to do with cutting away as we use the word today, but to clean. Here God is cleaning and washing each and every branch that produces fruit.  This purging or cleaning by God is done so that the </w:t>
      </w:r>
      <w:r>
        <w:rPr>
          <w:i/>
          <w:iCs/>
          <w:sz w:val="28"/>
          <w:lang w:val="en-GB"/>
        </w:rPr>
        <w:t>“true vine”</w:t>
      </w:r>
      <w:r>
        <w:rPr>
          <w:sz w:val="28"/>
          <w:lang w:val="en-GB"/>
        </w:rPr>
        <w:t xml:space="preserve"> (Jesus) can produce more fruit, but in our lives this purging is done so that we may produce a better quality of fruit.                God is after quality not quantity. We need to remember this truth.  So too God is not trying to christianize the world, we are trying to do this.  But God is after our salvation which takes a moment in time, but the growing and learning are processes that takes a life time.  In this purging there is no short- cut and no gadgets with buttons we can press to shorten the process.  Oh no, in time we will develop the consciousness of the inner life; the presence of God, the voice of God, and the courage of the Spirit.  </w:t>
      </w:r>
      <w:r>
        <w:rPr>
          <w:i/>
          <w:iCs/>
          <w:sz w:val="28"/>
          <w:lang w:val="en-GB"/>
        </w:rPr>
        <w:t xml:space="preserve">“Now ye are clean through the word which I have spoken unto you.” </w:t>
      </w:r>
      <w:r>
        <w:rPr>
          <w:sz w:val="28"/>
          <w:lang w:val="en-GB"/>
        </w:rPr>
        <w:t xml:space="preserve"> The word </w:t>
      </w:r>
      <w:r>
        <w:rPr>
          <w:i/>
          <w:iCs/>
          <w:sz w:val="28"/>
          <w:lang w:val="en-GB"/>
        </w:rPr>
        <w:t>“clean”</w:t>
      </w:r>
      <w:r>
        <w:rPr>
          <w:sz w:val="28"/>
          <w:lang w:val="en-GB"/>
        </w:rPr>
        <w:t xml:space="preserve"> is Kathairo the word </w:t>
      </w:r>
      <w:r>
        <w:rPr>
          <w:i/>
          <w:iCs/>
          <w:sz w:val="28"/>
          <w:lang w:val="en-GB"/>
        </w:rPr>
        <w:t>“purgeth.”</w:t>
      </w:r>
      <w:r>
        <w:rPr>
          <w:sz w:val="28"/>
          <w:lang w:val="en-GB"/>
        </w:rPr>
        <w:t xml:space="preserve"> Now you are purged through or by or with (they all are translated the same) the </w:t>
      </w:r>
      <w:r>
        <w:rPr>
          <w:i/>
          <w:iCs/>
          <w:sz w:val="28"/>
          <w:lang w:val="en-GB"/>
        </w:rPr>
        <w:t>“word”</w:t>
      </w:r>
      <w:r>
        <w:rPr>
          <w:sz w:val="28"/>
          <w:lang w:val="en-GB"/>
        </w:rPr>
        <w:t xml:space="preserve"> (Logos #3056) or the written word of God spoken to us.  We have been cleaned by the expression of the word of God.  This is how the word can kill, but at the same time the Spirit makes us alive. (2 Corinthians 3:6) The Logos of God is the expression of words is large groups of spiritual principles, the laws, proverbs, and such that have been spoken to us by God. A purging from one place to another place. A purging from one glory to another glory by God’s Logos.  In verse seven we read, </w:t>
      </w:r>
      <w:r>
        <w:rPr>
          <w:i/>
          <w:iCs/>
          <w:sz w:val="28"/>
          <w:lang w:val="en-GB"/>
        </w:rPr>
        <w:t>“If ye abide in me and my words abide in you ye shall ask what ye will and it shall be done unto you.”</w:t>
      </w:r>
      <w:r>
        <w:rPr>
          <w:sz w:val="28"/>
          <w:lang w:val="en-GB"/>
        </w:rPr>
        <w:t xml:space="preserve">  I will be honest, I have never met someone who could </w:t>
      </w:r>
      <w:r>
        <w:rPr>
          <w:i/>
          <w:iCs/>
          <w:sz w:val="28"/>
          <w:lang w:val="en-GB"/>
        </w:rPr>
        <w:t>“ask what ye will”</w:t>
      </w:r>
      <w:r>
        <w:rPr>
          <w:sz w:val="28"/>
          <w:lang w:val="en-GB"/>
        </w:rPr>
        <w:t xml:space="preserve"> and it is done unto them. I cannot image being so plugged into God to where whatsoever I ask Him He will give it to me.  Now those words are inclusive, it says </w:t>
      </w:r>
      <w:r>
        <w:rPr>
          <w:i/>
          <w:iCs/>
          <w:sz w:val="28"/>
          <w:lang w:val="en-GB"/>
        </w:rPr>
        <w:t>“ye shall ask what ye will”</w:t>
      </w:r>
      <w:r>
        <w:rPr>
          <w:sz w:val="28"/>
          <w:lang w:val="en-GB"/>
        </w:rPr>
        <w:t xml:space="preserve"> there is no qualifier here. The word </w:t>
      </w:r>
      <w:r>
        <w:rPr>
          <w:i/>
          <w:iCs/>
          <w:sz w:val="28"/>
          <w:lang w:val="en-GB"/>
        </w:rPr>
        <w:t>“words”</w:t>
      </w:r>
      <w:r>
        <w:rPr>
          <w:sz w:val="28"/>
          <w:lang w:val="en-GB"/>
        </w:rPr>
        <w:t xml:space="preserve"> (Rema #4487) in this verse is more defined and does a more refining work in our lives.  The Rema denotes the operative or all-powerful word or command of God.  It is a deeper and fuller word from God that reaches down into our very soul and spirit and cleanses us from unrighteousness.  It is the spoken word God directly speaks to us, the word God speaks to us and if we do not obey we have sinned and missed the mark.  And yet it is a word that cleans us.  And as we receive His word again and again we are cleansed and we move from </w:t>
      </w:r>
      <w:r>
        <w:rPr>
          <w:i/>
          <w:iCs/>
          <w:sz w:val="28"/>
          <w:lang w:val="en-GB"/>
        </w:rPr>
        <w:t>“glory to glory.”</w:t>
      </w:r>
      <w:r>
        <w:rPr>
          <w:sz w:val="28"/>
          <w:lang w:val="en-GB"/>
        </w:rPr>
        <w:t xml:space="preserve">  The more we </w:t>
      </w:r>
      <w:r>
        <w:rPr>
          <w:i/>
          <w:iCs/>
          <w:sz w:val="28"/>
          <w:lang w:val="en-GB"/>
        </w:rPr>
        <w:t>“abide”</w:t>
      </w:r>
      <w:r>
        <w:rPr>
          <w:sz w:val="28"/>
          <w:lang w:val="en-GB"/>
        </w:rPr>
        <w:t xml:space="preserve">  (Meno #3306) or to remain under, to be patient towards things and circumstances, long suffering and patient toward people has a direct correlation to the promise and ability to ask whatever we will is determined and based on our ability to abide in the  </w:t>
      </w:r>
      <w:r>
        <w:rPr>
          <w:i/>
          <w:iCs/>
          <w:sz w:val="28"/>
          <w:lang w:val="en-GB"/>
        </w:rPr>
        <w:t>“true vine.”</w:t>
      </w:r>
      <w:r>
        <w:rPr>
          <w:sz w:val="28"/>
          <w:lang w:val="en-GB"/>
        </w:rPr>
        <w:t xml:space="preserve">  </w:t>
      </w:r>
      <w:r>
        <w:rPr>
          <w:sz w:val="28"/>
          <w:szCs w:val="24"/>
        </w:rPr>
        <w:t xml:space="preserve">Let us ever abide and draw nearer to God. There seems to be a great joy that the Father receives from us when we take time for Him. More next month on this most important topic.   </w:t>
      </w:r>
    </w:p>
    <w:p>
      <w:pPr>
        <w:pStyle w:val="Headline"/>
        <w:widowControl/>
        <w:jc w:val="both"/>
        <w:rPr>
          <w:sz w:val="28"/>
          <w:szCs w:val="24"/>
        </w:rPr>
      </w:pPr>
      <w:r>
        <w:rPr>
          <w:sz w:val="28"/>
          <w:szCs w:val="24"/>
        </w:rPr>
      </w:r>
    </w:p>
    <w:p>
      <w:pPr>
        <w:pStyle w:val="Headline"/>
        <w:widowControl/>
        <w:jc w:val="both"/>
        <w:rPr/>
      </w:pPr>
      <w:r>
        <w:rPr>
          <w:sz w:val="28"/>
        </w:rPr>
        <w:t>ARTICLE REVIEW</w:t>
      </w:r>
      <w:r>
        <w:rPr/>
        <w:t>:</w:t>
      </w:r>
    </w:p>
    <w:p>
      <w:pPr>
        <w:pStyle w:val="Normal"/>
        <w:ind w:left="720" w:right="-1800" w:hanging="0"/>
        <w:rPr>
          <w:sz w:val="28"/>
        </w:rPr>
      </w:pPr>
      <w:r>
        <w:rPr>
          <w:sz w:val="28"/>
        </w:rPr>
      </w:r>
    </w:p>
    <w:p>
      <w:pPr>
        <w:pStyle w:val="Normal"/>
        <w:ind w:left="720" w:right="-1800" w:hanging="0"/>
        <w:rPr/>
      </w:pPr>
      <w:r>
        <w:rPr>
          <w:sz w:val="28"/>
        </w:rPr>
        <w:t xml:space="preserve">    </w:t>
      </w:r>
      <w:r>
        <w:rPr>
          <w:sz w:val="30"/>
        </w:rPr>
        <w:t>The End of the Loaf</w:t>
      </w:r>
    </w:p>
    <w:p>
      <w:pPr>
        <w:pStyle w:val="Normal"/>
        <w:ind w:right="-1800" w:hanging="0"/>
        <w:jc w:val="both"/>
        <w:rPr>
          <w:sz w:val="30"/>
        </w:rPr>
      </w:pPr>
      <w:r>
        <w:rPr>
          <w:sz w:val="30"/>
        </w:rPr>
      </w:r>
    </w:p>
    <w:p>
      <w:pPr>
        <w:pStyle w:val="TextBodyIndent"/>
        <w:ind w:firstLine="720"/>
        <w:jc w:val="both"/>
        <w:rPr/>
      </w:pPr>
      <w:r>
        <w:rPr>
          <w:sz w:val="28"/>
        </w:rPr>
        <w:t xml:space="preserve">The Apostle Paul shared these words with the Church in Greece,  </w:t>
      </w:r>
      <w:r>
        <w:rPr>
          <w:i/>
          <w:iCs/>
          <w:sz w:val="28"/>
        </w:rPr>
        <w:t>“For we being many are one bread, and one body: for we are all partakers of that one bread.”  (1 Corinthians 10:17)</w:t>
      </w:r>
      <w:r>
        <w:rPr>
          <w:sz w:val="28"/>
        </w:rPr>
        <w:t xml:space="preserve">  These words really stirred my spirit and in my mind and heart every morning as I sat around Pastor Metin Mintaz’s table in Istanbul, Turkey. Every morning we would have fresh bread, straight way from the baker.  In a ritual like manner Pastor Metin would cut the loaf.  He knew I liked the end of the loaf, so he would start at the end and smile as he handed it to me.  I then would smother it with fresh honey. What fellowship we had around his table and over the 10 days of ministry.  After the meal His wonderful wife Eda would ask,  “David Nescafe?” Eda took such great care of me. I do not believe she ever stopped while I was there, she was a dynamo of activity, humor, and love. Pastor Metin’s entire family gave something to me, this giving does not happen by accident. Ozge his daughter gave me her bed I gave her some flowers and some money, but I think I came out ahead on the arrangement.  They were ever reaching out to me, ever trying to make me feel safe, secure, and loved.  They achieved their goal.</w:t>
      </w:r>
    </w:p>
    <w:p>
      <w:pPr>
        <w:pStyle w:val="TextBodyIndent"/>
        <w:ind w:firstLine="720"/>
        <w:jc w:val="both"/>
        <w:rPr/>
      </w:pPr>
      <w:r>
        <w:rPr>
          <w:sz w:val="28"/>
        </w:rPr>
        <w:t xml:space="preserve">One day while Pastor Metin was holding a Bible study with Jafak, a recent convert and one of my interpreters for the four day seminar, I decided to go for a walk and get lost.  I love to go for a walk and just get lost so I can find my way.  Do you know you cannot be found unless you are lost? Many people in the Church today never allow God to find them because they refuse to agree with Him they are lost. They come to Church and refuse to see they are lost in their sin and trespasses.  The Bible says, </w:t>
      </w:r>
      <w:r>
        <w:rPr>
          <w:i/>
          <w:iCs/>
          <w:sz w:val="28"/>
        </w:rPr>
        <w:t>“That if thou shalt confess with thy mouth the Lord Jesus, and shalt believe in thine heart that God hath raised him from the dead, thou shalt be saved.”  (Romans 10:19)</w:t>
      </w:r>
      <w:r>
        <w:rPr>
          <w:sz w:val="28"/>
        </w:rPr>
        <w:t xml:space="preserve">  The word, </w:t>
      </w:r>
      <w:r>
        <w:rPr>
          <w:i/>
          <w:iCs/>
          <w:sz w:val="28"/>
        </w:rPr>
        <w:t>“confess”</w:t>
      </w:r>
      <w:r>
        <w:rPr>
          <w:sz w:val="28"/>
        </w:rPr>
        <w:t xml:space="preserve"> here means we agree what God is saying is true.  And God is saying, </w:t>
      </w:r>
      <w:r>
        <w:rPr>
          <w:i/>
          <w:iCs/>
          <w:sz w:val="28"/>
        </w:rPr>
        <w:t>“all have sinned and come short of the glory of God”</w:t>
      </w:r>
      <w:r>
        <w:rPr>
          <w:sz w:val="28"/>
        </w:rPr>
        <w:t xml:space="preserve"> </w:t>
      </w:r>
      <w:r>
        <w:rPr>
          <w:i/>
          <w:iCs/>
          <w:sz w:val="28"/>
        </w:rPr>
        <w:t>(Romans 3:23)</w:t>
      </w:r>
      <w:r>
        <w:rPr>
          <w:sz w:val="28"/>
        </w:rPr>
        <w:t>, we all are lost and need to be found.  We even must confess to our selves what we thought was right for years, maybe all of our entire life is now wrong.  This is a very difficult confession.  It is painful for  us to think, maybe our parents and religious leaders have not told us the truth over the many years we have known them.  I believe this is one of the major reasons why many do not come to the saving knowledge of Jesus Christ. A desire not to endure persecution and our selfish nature and character are two other reasons.  But, as I walked down the busy street I came across an art shop that sold paintings.  I entered and no one was there to meet me so I walked around admiring the fine work.  My path led me to the back of the store and to an open door.  I stuck my head in and saw many unfinished, a few almost completed, and a set of three completed pieces.  I stumbled into an art studio. I walked around and still no one noticed my presence, so I said, “hello?”  I thought, how silly to say hello in Turkey, but out of the darkness I heard, “I will be right with you,” so I waited.  In a few minutes a young man of maybe 25 years of age came up to me and asked if he could</w:t>
      </w:r>
      <w:r>
        <w:rPr>
          <w:sz w:val="30"/>
        </w:rPr>
        <w:t xml:space="preserve"> help me.   I asked him if he was the </w:t>
      </w:r>
      <w:r>
        <w:rPr>
          <w:sz w:val="28"/>
        </w:rPr>
        <w:t xml:space="preserve">artist and he said no he is a business student that runs the shop for the owners.  He started giving me the sale pitch, but quickly realized I wanted more then to purchase a painting.  I asked him about the three completed works.  He told me they were an Islamic Sufie Sect depiction of man trying to reach God.  He told me the Sufie Sect of Islam believes God is in everything and everything is God.  The paintings were a combination of blue, white, and black in color.  There were three people in all three, but they were standing stationary rock solid without any feet or hands.  All they had was a head and a rounded tomb stone body. God was represented as a big black ball like structure with prongs jutting out all around it.  I asked the young man how people could reach for God without hands?  He said he did not know, maybe with their feelings and emotions. I thought this sounded like many in the Church today that try to make their approach to God through their feelings and emotions and not with a heart felt spiritual (of the Spirit of God) ascent. When man makes an approach to God with feelings and emotions they are like the people in these paintings standing without feet to move and hands to reach.  Sadly many in the Church think they are reaching and moving toward God, but in reality they are stuck in their presumption and wrong thinking, their confession of salvation is not based on what is true, spiritual, and eternal, but false, temporal, and fleeting.  The young man asked me if it was good believing man reaches for God.  I told him yes, but is it better believing God is reaching to man.  He looked at me with widen eyes of bewilderment, shook his head and said, I have never thought of it that way, God reaching to man.  We parted company with both of us having much more to think about.  It is one thing to say we have God, but it is another thing to say God has us. In the Church today we say we have God, not many Christians say God has us.  For us to say God has us we would have had to submit to His dealing and judgments in our lives.  This would mean He is in control of their lives, they have willfully come into God’s kingdom and He rules and reigns over them from the throne of their hearts.  Not to many Christians want God to be in control or rule and reign in their lives.  If we say we have God we then are in control.  We call the shots, we tell God what to do. We make God in our thinking to dance to our tune.  Our thinking is God is ours so we can tell him what to do, well this wrong thinking.  In reality God is reaching to us, He always has been. From Genesis to Revelation God has been making an eternal approach toward man and if we allow Him to approach us in righteousness and love He will.  It is not up to God whether God has us, but it is up to us.  It is God’s intention for us to submit to His authority, but He gives us our freedom to act and think wrong.  I find in this freedom a great love and I also find a most amazing thing, God taking a chance on us.  What love God has for us to be willing to take a chance in losing us forever.  It is true, what you want you must give that away.  </w:t>
      </w:r>
    </w:p>
    <w:p>
      <w:pPr>
        <w:pStyle w:val="TextBodyIndent"/>
        <w:ind w:firstLine="720"/>
        <w:jc w:val="both"/>
        <w:rPr/>
      </w:pPr>
      <w:r>
        <w:rPr>
          <w:sz w:val="28"/>
        </w:rPr>
        <w:t xml:space="preserve">The </w:t>
      </w:r>
      <w:r>
        <w:rPr>
          <w:i/>
          <w:iCs/>
          <w:sz w:val="28"/>
        </w:rPr>
        <w:t>“one bread”</w:t>
      </w:r>
      <w:r>
        <w:rPr>
          <w:sz w:val="28"/>
        </w:rPr>
        <w:t xml:space="preserve"> of Turkey is a very small but powerful loaf.  Did you know today there is less then 2,000 Christians in the entire population of 67 million people in Turkey.  The same land where Paul established the Church in the regions of:  Galatia, Ephesus, Phrygia, Bithynia, Lystra, even in Antioch where the word “Christian” was first used. In Istanbul there are about 25 Churches with 30 members on average.  Do the math that is less then 1,000 Christians in Istanbul where Europe meets Asia.  </w:t>
      </w:r>
    </w:p>
    <w:p>
      <w:pPr>
        <w:pStyle w:val="Headline"/>
        <w:widowControl/>
        <w:ind w:firstLine="720"/>
        <w:jc w:val="both"/>
        <w:rPr/>
      </w:pPr>
      <w:r>
        <w:rPr>
          <w:sz w:val="28"/>
        </w:rPr>
        <w:t xml:space="preserve">And, yet Paul declares we are </w:t>
      </w:r>
      <w:r>
        <w:rPr>
          <w:i/>
          <w:iCs/>
          <w:sz w:val="28"/>
        </w:rPr>
        <w:t xml:space="preserve">“one body” </w:t>
      </w:r>
      <w:r>
        <w:rPr>
          <w:sz w:val="28"/>
        </w:rPr>
        <w:t>and</w:t>
      </w:r>
      <w:r>
        <w:rPr>
          <w:i/>
          <w:iCs/>
          <w:sz w:val="28"/>
        </w:rPr>
        <w:t xml:space="preserve"> “one bread”</w:t>
      </w:r>
      <w:r>
        <w:rPr>
          <w:sz w:val="28"/>
        </w:rPr>
        <w:t xml:space="preserve"> one loaf.  While in Istanbul I met many dedicated Christians.  I saw the price and loss families have to pay to be counted among the 2,000.  I counted it a honour, high privilege, while hoping to be worthy to receive the end of the loaf.              Written by David Stahl    </w:t>
      </w:r>
    </w:p>
    <w:p>
      <w:pPr>
        <w:pStyle w:val="Headline"/>
        <w:widowControl/>
        <w:ind w:firstLine="720"/>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THOUGHTS FROM KA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        </w:t>
      </w:r>
      <w:r>
        <w:rPr>
          <w:sz w:val="30"/>
        </w:rPr>
        <w:t>Giving at the Measure of God</w:t>
      </w:r>
    </w:p>
    <w:p>
      <w:pPr>
        <w:pStyle w:val="Heading1"/>
        <w:ind w:left="1440" w:hanging="0"/>
        <w:rPr/>
      </w:pPr>
      <w:r>
        <w:rPr/>
        <w:t xml:space="preserve">          </w:t>
      </w:r>
    </w:p>
    <w:p>
      <w:pPr>
        <w:pStyle w:val="Normal"/>
        <w:ind w:firstLine="75"/>
        <w:jc w:val="both"/>
        <w:rPr/>
      </w:pPr>
      <w:r>
        <w:rPr>
          <w:sz w:val="28"/>
        </w:rPr>
        <w:tab/>
        <w:t xml:space="preserve">Jesus said, </w:t>
      </w:r>
      <w:r>
        <w:rPr>
          <w:i/>
          <w:iCs/>
          <w:sz w:val="28"/>
        </w:rPr>
        <w:t>“Judge not and ye shall not be judged.  Condemn not and ye shall not be condemned. Forgive and ye shall be forgiven. Give and it shall be given unto you, good measure, pressed down, shaken together, and running over, shall men give unto your bosom.  For with the same measure ye mete withal it shall be measured to you again.” (Luke 6:37-38)</w:t>
      </w:r>
      <w:r>
        <w:rPr>
          <w:sz w:val="28"/>
        </w:rPr>
        <w:t xml:space="preserve">  Here Jesus was establishing the pattern to be given something from His Father and man, </w:t>
      </w:r>
      <w:r>
        <w:rPr>
          <w:i/>
          <w:iCs/>
          <w:sz w:val="28"/>
        </w:rPr>
        <w:t>“For with</w:t>
      </w:r>
      <w:r>
        <w:rPr>
          <w:sz w:val="28"/>
        </w:rPr>
        <w:t xml:space="preserve"> </w:t>
      </w:r>
      <w:r>
        <w:rPr>
          <w:i/>
          <w:iCs/>
          <w:sz w:val="28"/>
        </w:rPr>
        <w:t>the same measure ye mete withal it shall be measured to you again.”</w:t>
      </w:r>
      <w:r>
        <w:rPr>
          <w:sz w:val="28"/>
        </w:rPr>
        <w:t xml:space="preserve">  In other words Jesus was saying, at the same amount you judge, condemn, and forgive you will be measured that same amount back, no more no less.  God always gives and rewards at the same measure. Did you know our forgiveness is not unlimited?  Here in verse 37, we read one of the </w:t>
      </w:r>
      <w:r>
        <w:rPr>
          <w:i/>
          <w:iCs/>
          <w:sz w:val="28"/>
        </w:rPr>
        <w:t>“withal”</w:t>
      </w:r>
      <w:r>
        <w:rPr>
          <w:sz w:val="28"/>
        </w:rPr>
        <w:t xml:space="preserve"> was forgiveness that was measured back at the same amount, no more no less.  I wonder why we think we can give a small amount and get back a large amount.  Many preachers and teachers teach the opposite of what Jesus was saying here.  Sow $20 into my ministry and God will give you a 100 fold return, well this is not how God operates.  </w:t>
      </w:r>
    </w:p>
    <w:p>
      <w:pPr>
        <w:pStyle w:val="Normal"/>
        <w:ind w:firstLine="720"/>
        <w:jc w:val="both"/>
        <w:rPr>
          <w:sz w:val="28"/>
        </w:rPr>
      </w:pPr>
      <w:r>
        <w:rPr>
          <w:sz w:val="28"/>
        </w:rPr>
        <w:t xml:space="preserve">The day after Thanksgiving 14 family members and I embarked on an impromptu trip to Manhattan Island to find a well-known deli near the Ed Sullivan Theater. We achieved our goal as night and the rain began to fall.  By now is was nearing dinner time and the kids were getting hungry.  So we stopped at a restaurant that we thought would be reasonable, considering we were near Time Square, and have a decent selection.  Before we were seated my brother-in-law announced, “dinner is on me.”  We all sat down and were shocked.  The prices were outrageous, a baked potato cost $17. We promptly excused ourselves and left.  But, what really impressed me was the generosity of my brother-in-law, because he had offered to pay without checking the menu prices first.  It should not have been too surprising for he has always been generous in giving of himself and always quick to reach into his wallet.  So as night and the rain continued to fall we grabbed a few hot dogs from a street vender rather then allow a lot of hard earned money be wasted at such a shameless and greedy eating establishment.       </w:t>
      </w:r>
    </w:p>
    <w:p>
      <w:pPr>
        <w:pStyle w:val="Normal"/>
        <w:ind w:firstLine="720"/>
        <w:jc w:val="both"/>
        <w:rPr>
          <w:sz w:val="28"/>
        </w:rPr>
      </w:pPr>
      <w:r>
        <w:rPr>
          <w:sz w:val="28"/>
        </w:rPr>
        <w:t>Three weeks ago Dave spoke at a very small church near Jacksonville.  The Pastor and his wife took Dave, me, and their entire congregation out for a buffet lunch at a local restaurant.  He paid for everyone.  He just counted us all up (there was about 14 counting children) and simply paid, amazingly he does this every Sunday.  He does it simply without fan fair or kudos.  And he is glad to do it.  It is one thing to do things for God, but to do them and still be glad after you have finished is a “true” measure of your walk with God.  I am sure he used some of his own money.  The point I am making here is that these two fellows gave freely from their heart.  Neither are wealthy by worldly measures.  Both work very hard for their money and as a matter of fact one is just coming out of bankruptcy.  Yet their generosity shone through.  And as Christians isn’t our generosity to shine through, whether we live from paycheck to paycheck or have money to burn?  As God deals in our lives and heart, I promise you, there will come a time when He will have you to pick up the check.  Once God has our wallets He has all of us.  Will we be obedient to Him or stubbornly justify our disobedience.</w:t>
      </w:r>
    </w:p>
    <w:p>
      <w:pPr>
        <w:pStyle w:val="Normal"/>
        <w:ind w:firstLine="720"/>
        <w:jc w:val="both"/>
        <w:rPr>
          <w:sz w:val="28"/>
        </w:rPr>
      </w:pPr>
      <w:r>
        <w:rPr>
          <w:sz w:val="28"/>
        </w:rPr>
        <w:t xml:space="preserve">A former pastor of ours visited us, while we were living in Germany, and was lamenting over his video camera that was taken out of his unlocked suitcase.  He blamed everyone (except himself) even his wife for the loss of his camera.  A Nigerian lady who was living with us felt really bad about his loss and give him a little over $700 to replace it.  He had no idea of the sacrifice he was given, no idea to how long and hard she worked for that money. We knew.  We knew how she would leave by foot very early in the morning to catch a bus, then to catch a train, then to catch another bus, then to walk to the steel factory where she worked 10 hours a day six days a week. She often came home late and was too tired to eat. But, freely and with a smile on her face she gave the complaining pastor her money.  I marveled at her, but at the same time I was disappointed that our former pastor, who should have had better sense and locked his suitcase, lacked integrity and dignity by receiving her money. Whatever illusion I had about him and whatever spiritual maturity I thought he possessed soon disappeared in the act of unselfish giving by the Nigerian lady.  You see, she felt God wanted her to give him the money.  She quickly obeyed God and gave it in humility and simplicity. As a matter of fact the pastor never had a chance to thank the Nigerian lady face-to-face she was off to work the morning the pastor’s wife handed him the envelop of money and they departed before she returned home from work. </w:t>
      </w:r>
    </w:p>
    <w:p>
      <w:pPr>
        <w:pStyle w:val="Normal"/>
        <w:ind w:firstLine="720"/>
        <w:jc w:val="both"/>
        <w:rPr>
          <w:sz w:val="28"/>
          <w:szCs w:val="28"/>
          <w:lang w:val="en-GB"/>
        </w:rPr>
      </w:pPr>
      <w:r>
        <w:rPr>
          <w:sz w:val="28"/>
        </w:rPr>
        <w:t xml:space="preserve">Brethren let us strive to be instant in obedience to God, the first time He speaks, as He directs us to give whether it be our time, talents, money, whatever so that we may touch another life in the Body of Christ.  Was the Nigerian lady hearing from God? Does it really matter?  As we are led, let us so do.  Oh, by the way the Nigerian lady has since graduated Bible School and is married to an American pastor. And my brother-in-law, well everyone in his office except for him and two others were sacked he was given a promotion.  God bless you and remember the best is yet to come.  </w:t>
      </w:r>
      <w:r>
        <w:rPr>
          <w:color w:val="000000"/>
          <w:sz w:val="28"/>
        </w:rPr>
        <w:t>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OETRY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r>
      <w:r>
        <w:rPr>
          <w:b/>
          <w:sz w:val="28"/>
          <w:szCs w:val="28"/>
        </w:rPr>
        <w:t xml:space="preserve">           </w:t>
      </w:r>
    </w:p>
    <w:p>
      <w:pPr>
        <w:pStyle w:val="Normal"/>
        <w:jc w:val="both"/>
        <w:rPr/>
      </w:pPr>
      <w:r>
        <w:rPr>
          <w:sz w:val="28"/>
          <w:szCs w:val="28"/>
        </w:rPr>
        <w:t xml:space="preserve">           </w:t>
      </w:r>
      <w:r>
        <w:rPr>
          <w:sz w:val="30"/>
          <w:szCs w:val="28"/>
        </w:rPr>
        <w:t>Does God Need Me</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 xml:space="preserve">            </w:t>
      </w:r>
      <w:r>
        <w:rPr>
          <w:lang w:val="en-US"/>
        </w:rPr>
        <w:t>By Charles A. Haun</w:t>
      </w:r>
    </w:p>
    <w:p>
      <w:pPr>
        <w:pStyle w:val="Normal"/>
        <w:jc w:val="both"/>
        <w:rPr>
          <w:b/>
          <w:b/>
          <w:sz w:val="28"/>
          <w:szCs w:val="28"/>
          <w:lang w:val="en-US"/>
        </w:rPr>
      </w:pPr>
      <w:r>
        <w:rPr>
          <w:b/>
          <w:sz w:val="28"/>
          <w:szCs w:val="28"/>
          <w:lang w:val="en-US"/>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lang w:val="en-US"/>
        </w:rPr>
      </w:pPr>
      <w:r>
        <w:rPr>
          <w:bCs/>
          <w:lang w:val="en-US"/>
        </w:rPr>
        <w:t>What needs He of this human form?</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rPr>
      </w:pPr>
      <w:r>
        <w:rPr>
          <w:bCs/>
        </w:rPr>
        <w:t>Rocks can carry out His praise in the morn, Asses can speak if God so wills it, And any mouth, if God so fills it.</w:t>
      </w:r>
    </w:p>
    <w:p>
      <w:pPr>
        <w:pStyle w:val="Normal"/>
        <w:jc w:val="both"/>
        <w:rPr>
          <w:bCs/>
          <w:sz w:val="28"/>
          <w:szCs w:val="28"/>
        </w:rPr>
      </w:pPr>
      <w:r>
        <w:rPr>
          <w:bCs/>
          <w:sz w:val="28"/>
          <w:szCs w:val="28"/>
        </w:rPr>
      </w:r>
    </w:p>
    <w:p>
      <w:pPr>
        <w:pStyle w:val="Normal"/>
        <w:jc w:val="both"/>
        <w:rPr>
          <w:bCs/>
          <w:sz w:val="28"/>
          <w:szCs w:val="28"/>
        </w:rPr>
      </w:pPr>
      <w:r>
        <w:rPr>
          <w:bCs/>
          <w:sz w:val="28"/>
          <w:szCs w:val="28"/>
        </w:rPr>
        <w:t>Here am I, a servant.  Where’s my need!  He alone, well able for any deed,  Creates and works His every whim, And calls a lump of clay to servic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To service Him!  What reason could there be?  Could it be that He’s in need of me?  What reason!  Seems false and so far fetched!  It is writ in Scriptures?  Is it there et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But there s a need for man to serve, To occupy a place he does not deserve, To be at the feet of His Sovereign Lord, A pleasing sacrifice, a life outpo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 xml:space="preserve">The servant, not his Master, is the needy one; A work within the servant, that’s what’s to be done.  The Master has a passion to work upon that clay, to bring about His pattern, as lowly as He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Thus, He must call a servant to His side.  For there, His molding hands are plied.  It’s the servant’s nearness, giving opportunity for the Master to mold him for eter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So the work is done, servant becomes friend.  And the friends walk together, onward toward the end. What is this end, this goal and aim sublime, What is this height toward which we upward cli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t>This servant, now called friend, is brought to higher revelation, And what is God’s work within?  His friend’s to be His habitation. What needs He of this human form?  In me He makes Himself a lovely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ind w:firstLine="720"/>
        <w:jc w:val="both"/>
        <w:rPr/>
      </w:pPr>
      <w:r>
        <w:rPr>
          <w:sz w:val="28"/>
          <w:szCs w:val="28"/>
          <w:lang w:val="en-GB"/>
        </w:rPr>
        <w:t xml:space="preserve">Work on book two, “Wandering in the Wilderness: The European Years,” (the second of a three book series) continues, but seems now to take a back seat to article writing for BHG and preparation for trips overseas.  My schedule for the first half of 2005 is almost coordinated, still always allowing God free rein for His final touches.  God has added many new countries for 2005, but to make this ministry become reality God and I will need greater financial support from many.  If you have supported me over these many years with a grateful heart I thank you very much.  I know my words can only go so far, but I also know as you have been faithful to me, God has been faithful you. If you have enjoyed BHG please consider taking the next step in commitment to what God has called me to, by monthly providing whatsoever God has put upon your heart.  I know He has.       </w:t>
      </w: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Karen “my sweetheart” and our children are doing great and send their love.  I so enjoy Karen’s contributions to BHG.  Her simplistic and practical approach reflects what the Father is looking for from us. So many Christians make this wondrous walk with Him so difficult. Our walk with God must be in simplicity and out of a single purpose.  It seems the more things we focus on the quicker we get off track. Single focus in our lives helps to bring us to purpose.  Even in ministry we make sharing His word so difficult. Godly ministry is not our intellect or ability to recite facts and information with persuasive words, but our ability to allow the Holy Spirit to flow through us. It seems God often will develop us inwardly while allowing us to be oppressed outwardly.  But that is okay, because God has chosen the poor in spirit to be rich in faith.  Jesus said, </w:t>
      </w:r>
      <w:r>
        <w:rPr>
          <w:i/>
          <w:iCs/>
          <w:sz w:val="28"/>
          <w:szCs w:val="28"/>
          <w:lang w:val="en-GB"/>
        </w:rPr>
        <w:t>“you have the poor with you always.”</w:t>
      </w:r>
      <w:r>
        <w:rPr>
          <w:sz w:val="28"/>
          <w:szCs w:val="28"/>
          <w:lang w:val="en-GB"/>
        </w:rPr>
        <w:t xml:space="preserve">  (Mark 14:7)  Do you know why we have the poor always with us?  So we can always be doing good for others.  Let us always be poor in spirit so that we may too be able to do good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rPr>
        <w:t xml:space="preserve">8.  </w:t>
        <w:tab/>
        <w:t>Pastor George Stone and “The Christian Voice” out of KTV Studio, Kinston, 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Nov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December:   Suceava and Iasi, Romania with Pastor Nicu. And projected to Silistra, Bulgaria with Pastors Yanko and Niki. </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 xml:space="preserve">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October 2004                                       </w:t>
    </w:r>
    <w:r>
      <w:rPr>
        <w:sz w:val="28"/>
        <w:szCs w:val="28"/>
        <w:lang w:val="en-GB"/>
      </w:rPr>
      <w:t xml:space="preserve">                                                              </w:t>
    </w:r>
    <w:r>
      <w:rPr>
        <w:sz w:val="22"/>
        <w:szCs w:val="22"/>
        <w:lang w:val="en-GB"/>
      </w:rPr>
      <w:t>Volume III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04:00Z</dcterms:created>
  <dc:creator>DAVID STAHL</dc:creator>
  <dc:description/>
  <dc:language>en-US</dc:language>
  <cp:lastModifiedBy>Daniel </cp:lastModifiedBy>
  <cp:lastPrinted>2004-05-25T10:52:00Z</cp:lastPrinted>
  <dcterms:modified xsi:type="dcterms:W3CDTF">2004-10-03T20:04:00Z</dcterms:modified>
  <cp:revision>2</cp:revision>
  <dc:subject/>
  <dc:title>BEHOLDING HIS GLORY </dc:title>
</cp:coreProperties>
</file>