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 xml:space="preserve"> </w:t>
            </w:r>
            <w:r>
              <w:rPr>
                <w:sz w:val="22"/>
                <w:szCs w:val="22"/>
                <w:lang w:val="en-GB"/>
              </w:rPr>
              <w:t>January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again my Brethren. As we begin to behold His glory we begin to understand God’s intentions for our lives.  Now this is very important for our spiritual development.  We must be able to think like God to become like Him.  Most do not think like God because they do not have a heart like His.  We must have a heart like God’s.  This is His intention, God made us in His image. (Genesis 1:27)  God has many intentions for us.  Before we can see God’s intention for us we must take off our intentions for our selves.  God intends for </w:t>
      </w:r>
      <w:r>
        <w:rPr>
          <w:i/>
          <w:iCs/>
          <w:sz w:val="28"/>
          <w:szCs w:val="28"/>
          <w:lang w:val="en-GB"/>
        </w:rPr>
        <w:t>“none to be lost no not one,”</w:t>
      </w:r>
      <w:r>
        <w:rPr>
          <w:sz w:val="28"/>
          <w:szCs w:val="28"/>
          <w:lang w:val="en-GB"/>
        </w:rPr>
        <w:t xml:space="preserve"> but many are.  God intends for us to be obedient to Him and His leaders so He can give His children good things.  (Matthew 7:11)  Remember, the Master gives His servants His goods. (Matthew 25:14)  I wonder why we do not do what God intends for us to do? Walking correctly and upright before God is walking correctly and upright in God’s intention for us.  At the heart of every sin and coming short of the glory of God is a battle of will and spiritual authority. Whereby we submit to either God’s will and authority or our own will and authority. The source and root of all sin is disobedience (rebellion).  However, obedience to God, walking in His intentions, is the source and root of God’s spiritual authority.  When we are obedient then we can function within the framework of God’s spiritual authority. Also, do you know it is not God’s intention for us to keep making mistakes.  In God there is no defeat, failure, or mistake.  He did not create us to fail or make mistakes.  Now please understand what I am saying.  Brethren, failure and mistakes in God are okay as long as we do not get stuck in them. Many today in the church are stuck in failure. They roll from one failure and mistake to the next, because they know they can count on God’s and our grace to forgive them and of course we do. However, this is not what God intends.  We are not to live our life thinking it is okay to make mistakes. We are to walk in God’s intention, to do it right the first time. It did not take God 10 tries to make man. God is looking for us to say, “Yes Lord” the first time He speaks. God does not intend on begging us again and again. Many churches teach only grace and not the rest of the truth, being held accountable for our choices and actions. Now, I thank God for His grace in my life, I need more and more. But, the message of grace must be seasoned with personal responsibility and integrity of our words and actions or it will produce  immature, ungrateful, and thoughtless Christians. I will do and say what I want, then I will just say I am sorry.  Well, God does not operate like that.  God expects us to do things right the first time and if we error we are to humble ourselves under the mighty hand of God and ask forgiveness.  As we focus on Him, His intentions will become ours.  We then can take on this wondrous Christian life through a series of crises and cycles of spiritual growth.  There is a deep and glorious spiritual evolution for those who meet the demands God requires.  This new life becomes a schooling and a divine process of becoming, growing in Him.  Life becomes a series of divinely planned experiences in which God is faithfully working to release us and adjust us to a life in Himself. We cannot mature in this glorious process of becoming like Him if we keep making the same mistake again and again. We must be learning and ever learning, not learning but never learning.   We cannot walk upright and correctly before God if in selfishness we intend to make mistakes.  Brethren we must grow up.  There must be an insatiable desire for God and His ways within us that will keep us on track.  As we behold His glory our thinking and desires will be transformed into His.  Our intentions will become His intentions and we will not make mistakes.</w:t>
      </w:r>
      <w:r>
        <w:rPr>
          <w:sz w:val="28"/>
          <w:szCs w:val="24"/>
        </w:rPr>
        <w:t xml:space="preserve">  </w:t>
      </w:r>
      <w:r>
        <w:rPr>
          <w:sz w:val="28"/>
          <w:szCs w:val="28"/>
          <w:lang w:val="en-GB"/>
        </w:rPr>
        <w:t>More next month on this topic.</w:t>
      </w:r>
    </w:p>
    <w:p>
      <w:pPr>
        <w:pStyle w:val="Headline"/>
        <w:widowControl/>
        <w:jc w:val="both"/>
        <w:rPr>
          <w:sz w:val="28"/>
          <w:szCs w:val="28"/>
          <w:lang w:val="en-GB"/>
        </w:rPr>
      </w:pPr>
      <w:r>
        <w:rPr>
          <w:sz w:val="28"/>
          <w:szCs w:val="28"/>
          <w:lang w:val="en-GB"/>
        </w:rPr>
      </w:r>
    </w:p>
    <w:p>
      <w:pPr>
        <w:pStyle w:val="Headline"/>
        <w:widowControl/>
        <w:jc w:val="both"/>
        <w:rPr/>
      </w:pPr>
      <w:r>
        <w:rPr>
          <w:sz w:val="28"/>
        </w:rPr>
        <w:t>ARTICLE REVIEW</w:t>
      </w:r>
      <w:r>
        <w:rPr/>
        <w:t>:</w:t>
      </w:r>
    </w:p>
    <w:p>
      <w:pPr>
        <w:pStyle w:val="Heading2"/>
        <w:ind w:right="-1800" w:hanging="0"/>
        <w:rPr>
          <w:sz w:val="28"/>
        </w:rPr>
      </w:pPr>
      <w:r>
        <w:rPr>
          <w:sz w:val="28"/>
        </w:rPr>
      </w:r>
    </w:p>
    <w:p>
      <w:pPr>
        <w:pStyle w:val="Heading2"/>
        <w:ind w:right="-1800" w:hanging="0"/>
        <w:rPr>
          <w:sz w:val="28"/>
        </w:rPr>
      </w:pPr>
      <w:r>
        <w:rPr>
          <w:sz w:val="28"/>
        </w:rPr>
        <w:t xml:space="preserve">     </w:t>
      </w:r>
      <w:r>
        <w:rPr>
          <w:sz w:val="28"/>
        </w:rPr>
        <w:t>The Sacrifice God will not Despise</w:t>
      </w:r>
    </w:p>
    <w:p>
      <w:pPr>
        <w:pStyle w:val="Normal"/>
        <w:ind w:firstLine="720"/>
        <w:jc w:val="both"/>
        <w:rPr>
          <w:sz w:val="28"/>
        </w:rPr>
      </w:pPr>
      <w:r>
        <w:rPr>
          <w:sz w:val="28"/>
        </w:rPr>
      </w:r>
    </w:p>
    <w:p>
      <w:pPr>
        <w:pStyle w:val="BodyTextIndent2"/>
        <w:rPr/>
      </w:pPr>
      <w:r>
        <w:rPr/>
        <w:t xml:space="preserve">As I travel around the world I have come to the understanding that the word sacrifice has many meanings and operates at many degrees.  What is a sacrifice for one person may not be a sacrifice for another.  In the Southern United States of America it is a great sacrifice to attend service in the summer without air conditioning, where as the people in India, Turkey, or Ethiopia count it all as joy that is set before them to just have a place to meet and share the scriptures.  Bill Pepper told me the Church in China dare not get loud for fear of being arrested so they often sing their songs in their mind.  The Pastor says, okay we will now sing Amazing Grace on the count of three; one, two, three, and you hear silence.  In God silence is heavenly.  There is a great presence of God in silence that many Christians today must learn to be used of God.  I really believe God gets tired of our talkative nature and self-seeking.  Oh that God would kill this the more in me.  We want to sing, preach, and pray at the top of our lungs, well God wants us to be still and quiet so that we may know He is God.  Not too many Christians know He is God because they cannot be quiet or still long enough to hear His small still voice speak to their heart.  Not to many Christians know He is God because to be quiet and still one must function under restrictions and limitations in their lives.  This is why the Church in China is experiencing life changing moves of God to where they are willing to lay their life down for the Gospel if required. They live with an established heart toward God and man willing to endure loss. Unless we operate under limitations and restrictions in our lives we will never know God, for it is restrictions and limitations that bring us to fulfillment and maturity and God is not going to reveal His character and nature, as we desire, to immature children.     </w:t>
      </w:r>
    </w:p>
    <w:p>
      <w:pPr>
        <w:pStyle w:val="Normal"/>
        <w:ind w:firstLine="720"/>
        <w:jc w:val="both"/>
        <w:rPr/>
      </w:pPr>
      <w:r>
        <w:rPr>
          <w:sz w:val="28"/>
        </w:rPr>
        <w:t xml:space="preserve">Today I hear many Christian say, because of wrong teaching and a great desire to appear spiritual and holy, we need to get violent in God and they quote,  </w:t>
      </w:r>
      <w:r>
        <w:rPr>
          <w:i/>
          <w:iCs/>
          <w:color w:val="000000"/>
          <w:sz w:val="28"/>
        </w:rPr>
        <w:t>“And from the days of John the Baptist until now the kingdom of heaven suffereth violence, and the violent take it by force.”  (Matthew 11:12)</w:t>
      </w:r>
      <w:r>
        <w:rPr>
          <w:color w:val="000000"/>
          <w:sz w:val="28"/>
        </w:rPr>
        <w:t xml:space="preserve">  Jesus was NOT, repeat NOT, saying we are to </w:t>
      </w:r>
      <w:r>
        <w:rPr>
          <w:i/>
          <w:iCs/>
          <w:color w:val="000000"/>
          <w:sz w:val="28"/>
        </w:rPr>
        <w:t>“take”</w:t>
      </w:r>
      <w:r>
        <w:rPr>
          <w:color w:val="000000"/>
          <w:sz w:val="28"/>
        </w:rPr>
        <w:t xml:space="preserve"> the kingdom of heaven or anything for that matter by force.  How can we </w:t>
      </w:r>
      <w:r>
        <w:rPr>
          <w:i/>
          <w:iCs/>
          <w:color w:val="000000"/>
          <w:sz w:val="28"/>
        </w:rPr>
        <w:t>“take”</w:t>
      </w:r>
      <w:r>
        <w:rPr>
          <w:color w:val="000000"/>
          <w:sz w:val="28"/>
        </w:rPr>
        <w:t xml:space="preserve"> anything of God by force?  Anything we receive from God must be given to us.  How arrogant we would be to believe we could </w:t>
      </w:r>
      <w:r>
        <w:rPr>
          <w:i/>
          <w:iCs/>
          <w:color w:val="000000"/>
          <w:sz w:val="28"/>
        </w:rPr>
        <w:t>“take”</w:t>
      </w:r>
      <w:r>
        <w:rPr>
          <w:color w:val="000000"/>
          <w:sz w:val="28"/>
        </w:rPr>
        <w:t xml:space="preserve"> something from God.  This thinking of “taking” from God reveals open presumption and a heart condition of pride and self-glorification.  Oh no, Jesus was saying just the opposite.  Just like in the days of John the Baptist and even now (and I would add still in 2003) the kingdom of heaven is suffering because of the </w:t>
      </w:r>
      <w:r>
        <w:rPr>
          <w:i/>
          <w:iCs/>
          <w:color w:val="000000"/>
          <w:sz w:val="28"/>
        </w:rPr>
        <w:t>“violence.”</w:t>
      </w:r>
      <w:r>
        <w:rPr>
          <w:color w:val="000000"/>
          <w:sz w:val="28"/>
        </w:rPr>
        <w:t xml:space="preserve"> (Strong’s #2222; thinking the kingdom of heaven is NOT </w:t>
      </w:r>
      <w:r>
        <w:rPr>
          <w:sz w:val="28"/>
        </w:rPr>
        <w:t>the absolute fullness of life, both essential and ethical, which belongs to God.  The life real and genuine, a life active and vigorous, devoted to God, blessed, in the portion even in this world of those who put their trust in Christ)  B</w:t>
      </w:r>
      <w:r>
        <w:rPr>
          <w:color w:val="000000"/>
          <w:sz w:val="28"/>
        </w:rPr>
        <w:t xml:space="preserve">ecause </w:t>
      </w:r>
      <w:r>
        <w:rPr>
          <w:i/>
          <w:iCs/>
          <w:color w:val="000000"/>
          <w:sz w:val="28"/>
        </w:rPr>
        <w:t>“the violent”</w:t>
      </w:r>
      <w:r>
        <w:rPr>
          <w:color w:val="000000"/>
          <w:sz w:val="28"/>
        </w:rPr>
        <w:t xml:space="preserve"> those who have ambitious attitudes and plans, who operate in worldly ways and thinking, those who are not meek and lowly of spirit.  We can never take the </w:t>
      </w:r>
      <w:r>
        <w:rPr>
          <w:i/>
          <w:iCs/>
          <w:color w:val="000000"/>
          <w:sz w:val="28"/>
        </w:rPr>
        <w:t>“kingdom of heaven”</w:t>
      </w:r>
      <w:r>
        <w:rPr>
          <w:color w:val="000000"/>
          <w:sz w:val="28"/>
        </w:rPr>
        <w:t xml:space="preserve"> by force.  Jesus was never violent.  Jesus was a meek and humble man.  This is why people listened and willfully followed Him.  Brethren we MUST become like Jesus, in a low place humble and gentle in Spirit.  I believe gentleness is the greatest quality of God missing in men today.  God is not somewhere in heaven floating on some cloud, but down here on earth with His people.  As a matter of fact the Bible tells us the kingdom of heaven is within us and God wants to live within us.</w:t>
      </w:r>
    </w:p>
    <w:p>
      <w:pPr>
        <w:pStyle w:val="Normal"/>
        <w:ind w:firstLine="720"/>
        <w:jc w:val="both"/>
        <w:rPr/>
      </w:pPr>
      <w:r>
        <w:rPr>
          <w:sz w:val="28"/>
        </w:rPr>
        <w:t xml:space="preserve">I wonder why the Church in America cannot bring the same sacrifice as the Church in China before the Lord?  After living outside the States for seven years to the hour and traveling around the world I asked the Lord this question?  The answer was, “the Church in America is bringing to Me the wrong sacrifice.  Just like Cain brought the wrong sacrifice to Me.”  If we are bringing the wrong sacrifice to God we then cannot be bringing a sacrifice that God will accept.  </w:t>
      </w:r>
      <w:r>
        <w:rPr>
          <w:i/>
          <w:iCs/>
          <w:sz w:val="28"/>
        </w:rPr>
        <w:t xml:space="preserve">“And in process of time it came to pass, that Cain brought of the fruit of the ground an offering unto the LORD.  </w:t>
      </w:r>
      <w:r>
        <w:rPr>
          <w:i/>
          <w:iCs/>
          <w:sz w:val="28"/>
          <w:vertAlign w:val="superscript"/>
        </w:rPr>
        <w:t>4</w:t>
      </w:r>
      <w:r>
        <w:rPr>
          <w:i/>
          <w:iCs/>
          <w:sz w:val="28"/>
        </w:rPr>
        <w:t xml:space="preserve">And Abel, he also brought of the firstlings of his flock and of the fat thereof. And the LORD had respect unto Abel and to his offering:  </w:t>
      </w:r>
      <w:r>
        <w:rPr>
          <w:i/>
          <w:iCs/>
          <w:sz w:val="28"/>
          <w:vertAlign w:val="superscript"/>
        </w:rPr>
        <w:t>5</w:t>
      </w:r>
      <w:r>
        <w:rPr>
          <w:i/>
          <w:iCs/>
          <w:sz w:val="28"/>
        </w:rPr>
        <w:t xml:space="preserve">But unto Cain and to his offering he had not respect. And Cain was very wroth, and his countenance fell.”  (Genesis 4:3-6)  </w:t>
      </w:r>
      <w:r>
        <w:rPr>
          <w:sz w:val="28"/>
        </w:rPr>
        <w:t xml:space="preserve">We often sing, “we bring the sacrifice of praise,” well what if God does not want a sacrifice of praise?  What if God wants the sacrifice of our silence, great devastation, or loss in our lives? Can we bring these sacrifices to Him with the same joy we have when bringing our sacrifice of praise?  Cain brought the wrong sacrifice.  He brought a sacrifice, but Cain brought the wrong one.  God was looking for a blood sacrifice, one that covered their sin, </w:t>
      </w:r>
      <w:r>
        <w:rPr>
          <w:i/>
          <w:iCs/>
          <w:sz w:val="28"/>
        </w:rPr>
        <w:t>“without the shedding of blood there is no remission of sin.”</w:t>
      </w:r>
      <w:r>
        <w:rPr>
          <w:sz w:val="28"/>
        </w:rPr>
        <w:t xml:space="preserve"> (Hebrews 9:22)  But Cain brought what Cain wanted to bring.  God is not interested in us bringing to Him just any sacrifice. God has a specific sacrifice in mind He will accept.  We do not get to choose what we want to give God, He gets to choose the sacrifice.  Because Abel, </w:t>
      </w:r>
      <w:r>
        <w:rPr>
          <w:i/>
          <w:iCs/>
          <w:sz w:val="28"/>
        </w:rPr>
        <w:t>“By faith”</w:t>
      </w:r>
      <w:r>
        <w:rPr>
          <w:sz w:val="28"/>
        </w:rPr>
        <w:t xml:space="preserve"> brought the right </w:t>
      </w:r>
      <w:r>
        <w:rPr>
          <w:i/>
          <w:iCs/>
          <w:sz w:val="28"/>
        </w:rPr>
        <w:t>“a more excellent sacrifice”</w:t>
      </w:r>
      <w:r>
        <w:rPr>
          <w:sz w:val="28"/>
        </w:rPr>
        <w:t xml:space="preserve"> his sacrifice was accounted as righteous for him</w:t>
      </w:r>
      <w:r>
        <w:rPr>
          <w:i/>
          <w:iCs/>
          <w:sz w:val="28"/>
        </w:rPr>
        <w:t>.  “By faith Abel offered unto God a more excellent sacrifice than Cain, by which he obtained witness that he was righteous, God testifying of his gifts: and by it he being dead yet speaketh.” (Hebrews 11:4</w:t>
      </w:r>
      <w:r>
        <w:rPr>
          <w:sz w:val="28"/>
        </w:rPr>
        <w:t xml:space="preserve">)    </w:t>
      </w:r>
    </w:p>
    <w:p>
      <w:pPr>
        <w:pStyle w:val="Normal"/>
        <w:ind w:firstLine="720"/>
        <w:jc w:val="both"/>
        <w:rPr>
          <w:color w:val="000000"/>
          <w:sz w:val="28"/>
          <w:szCs w:val="32"/>
        </w:rPr>
      </w:pPr>
      <w:r>
        <w:rPr>
          <w:sz w:val="28"/>
        </w:rPr>
        <w:t xml:space="preserve">Brethren if we desire to be righteous like Able we must bring the sacrifice God is requiring.  And in all of our bringing the one and really only sacrifice God wants us to bring is our obedience.  Now I will tell you it is a great sacrifice for us to be obedient to Him.  God did not accept Cain’s sacrifice because he was disobedient and had the wrong heart condition.  Today few want to do want God has asked them to do.  Because for us to be obedient to God we must have the right heart condition, humble and lowly.  We cannot be disobedient to God and have the wrong heart condition.  God will not accept any sacrifice we bring even if it is all of our money, our health, our first male born, our entire family, even our life.  Many Christians have sacrificed for the ministry all of these and more for naught. </w:t>
      </w:r>
      <w:r>
        <w:rPr>
          <w:i/>
          <w:iCs/>
          <w:sz w:val="28"/>
        </w:rPr>
        <w:t>”The sacrifices of God are a broken spirit: a broken and a contrite heart, O God, thou wilt not despise.”  (Psalms 51:17)</w:t>
      </w:r>
      <w:r>
        <w:rPr>
          <w:color w:val="000000"/>
          <w:sz w:val="28"/>
          <w:szCs w:val="32"/>
        </w:rPr>
        <w:t xml:space="preserve">  The word </w:t>
      </w:r>
      <w:r>
        <w:rPr>
          <w:i/>
          <w:iCs/>
          <w:color w:val="000000"/>
          <w:sz w:val="28"/>
          <w:szCs w:val="32"/>
        </w:rPr>
        <w:t>“contrite”</w:t>
      </w:r>
      <w:r>
        <w:rPr>
          <w:color w:val="000000"/>
          <w:sz w:val="28"/>
          <w:szCs w:val="32"/>
        </w:rPr>
        <w:t xml:space="preserve"> means crushed or ground to powder.  Not to many Christians want to be crushed.  Have you ever been crushed by God?  If you have then you know what I am talking about.  So to not many Christians want to be obedient.  And isn’t obedience better then sacrifice?  This is why the Church in American cannot bring the same sacrifice as the Church in China.  Do you know the Church in China is praying persecution will come to the Church in America.  Like Cain the Church in America does not want to be obedient they keep bringing the wrong sacrifice, they keep bringing to God what they want to give Him.  </w:t>
      </w:r>
      <w:r>
        <w:rPr>
          <w:sz w:val="28"/>
          <w:szCs w:val="32"/>
        </w:rPr>
        <w:t>Brethren let us bring obedience before the Lord, the first time.  He will always accept this sacrifice.</w:t>
      </w:r>
      <w:r>
        <w:rPr>
          <w:i/>
          <w:iCs/>
          <w:sz w:val="28"/>
        </w:rPr>
        <w:t xml:space="preserve"> </w:t>
      </w:r>
      <w:r>
        <w:rPr>
          <w:color w:val="000000"/>
          <w:sz w:val="28"/>
        </w:rPr>
        <w:t>Written by David Stahl</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Well here we are in 2004.  I know 2004 will be a much better year for Family Stahl in spite of still feeling in my spirit 2004 will bring perilous times.  But those who know God and His ways will survive by every word that proceeds out of the mouth of God.  For us to be able to survive by every word that proceeds out of the mouth of God we must be able to hear His voice.  Many Christians today are confused, disheartened, and give up because they   cannot hear God’s voiced. To hear His voice we must be </w:t>
      </w:r>
      <w:r>
        <w:rPr>
          <w:i/>
          <w:iCs/>
          <w:sz w:val="28"/>
          <w:szCs w:val="28"/>
          <w:lang w:val="en-GB"/>
        </w:rPr>
        <w:t>“still”</w:t>
      </w:r>
      <w:r>
        <w:rPr>
          <w:sz w:val="28"/>
          <w:szCs w:val="28"/>
          <w:lang w:val="en-GB"/>
        </w:rPr>
        <w:t xml:space="preserve"> and be at rest in our spirit, </w:t>
      </w:r>
      <w:r>
        <w:rPr>
          <w:i/>
          <w:iCs/>
          <w:sz w:val="28"/>
          <w:szCs w:val="28"/>
          <w:lang w:val="en-GB"/>
        </w:rPr>
        <w:t>“Be still and know I am God.”</w:t>
      </w:r>
      <w:r>
        <w:rPr>
          <w:sz w:val="28"/>
          <w:szCs w:val="28"/>
          <w:lang w:val="en-GB"/>
        </w:rPr>
        <w:t xml:space="preserve"> How can we know God if we are not still?  How can we hear His voice if we are listening to other voices? Life seems to keep us constantly on the run to where we often do not know where and what we are doing.  In 2004, let us desire to be still and wait on the Lord.  Let us purpose this year to make time for God, to draw away from the world and curl up in the arms of the Almighty.  This is something we must do, God will not put this desire in us.  Let us make 2004 and every year to follow a time to move closer to God and further from our self and the world.  Let’s begin this very second to develop an insatiable desire for God and His ways, like a flame (Psalm 104:4) in ou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continues on book two, “Wandering in the Wilderness:  The European Years,” of a three book series.  He has put within me a great desire to see my first book “God Still Performs Miracles: A Book of Personal Encouragement” in print early 2004.  My son Daniel in Geiselberg, Germany and Ciprian Bozdog in Constanta, Romania are working on the cover and final details.  I would like to publicly thank them for all of their hard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e plod on! Karen and the kids are doing great. I too see on their face a great expectation to see what God has in store for us in 2004.  This expectation is one thing that keeps us moving in difficult and trying times. You know one characteristic of hope is expectation and another is perseverance. What do you expect in 2004?  What is your level of  perseverance?  The answer to these questions will fore shadow the year a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anuary:   Istanbul, Turkey with Pastor Mintas (t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Februar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March:  Hyderabad, India, with Pastor S. J. Peter and Pastor Wilson and Pastor Julian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April:  Nairobi, Kenya with Pastor Joseph Mut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for the church and items for the printing service is still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at the Lighthouse Church and  Ciprian Bozdog, Head Master at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a building program for their summer children and teen camps.  $70,000+ is needed to raise a building on their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in Hyderabad and Pastor Wilson and his son Pastor Julian near Hyderabad , both in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January 2004                                                 </w:t>
    </w:r>
    <w:r>
      <w:rPr>
        <w:sz w:val="28"/>
        <w:szCs w:val="28"/>
        <w:lang w:val="en-GB"/>
      </w:rPr>
      <w:tab/>
      <w:t xml:space="preserve">                                                   </w:t>
    </w:r>
    <w:r>
      <w:rPr>
        <w:sz w:val="22"/>
        <w:szCs w:val="22"/>
        <w:lang w:val="en-GB"/>
      </w:rPr>
      <w:t>Volume II Number 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2:50:00Z</dcterms:created>
  <dc:creator>DAVID STAHL</dc:creator>
  <dc:description/>
  <dc:language>en-US</dc:language>
  <cp:lastModifiedBy>Daniel Stahl</cp:lastModifiedBy>
  <cp:lastPrinted>2000-12-17T17:57:00Z</cp:lastPrinted>
  <dcterms:modified xsi:type="dcterms:W3CDTF">2000-12-17T23:18:00Z</dcterms:modified>
  <cp:revision>67</cp:revision>
  <dc:subject/>
  <dc:title>BEHOLDING HIS GLORY </dc:title>
</cp:coreProperties>
</file>