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uly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1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Greetings again my Brethren.  As we behold His glory more and more we will become like Him. Many think we will become Him.  Well this does not past the common sense test in God.  How can we become God?  Can I become you?  When my teacher Charles Haun was teaching in Bible school many students beheld his deep understanding of God’s word and tried to become like him in dress and manners.  But, dressing and acting like Charles Haun will never impart to me the deeper understanding of the things of God he possessed.  The only way I can receive a deeper understanding of God is when I allow God to so works in my life to a point where I am able to think and understand like Him to some degree.  I cannot claim it or take it.  How foolish many denominations are when they teach we can take or claim things from God.  I hear many Christian say, “take authority” well, how can we do that?  How can we take something that is only given to us by God?  Paul teaches us all power is God’s</w:t>
      </w:r>
      <w:r>
        <w:rPr>
          <w:sz w:val="30"/>
          <w:szCs w:val="28"/>
          <w:lang w:val="en-GB"/>
        </w:rPr>
        <w:t xml:space="preserve">. </w:t>
      </w:r>
      <w:r>
        <w:rPr>
          <w:i/>
          <w:iCs/>
          <w:sz w:val="30"/>
          <w:szCs w:val="28"/>
          <w:lang w:val="en-GB"/>
        </w:rPr>
        <w:t>“</w:t>
      </w:r>
      <w:r>
        <w:rPr>
          <w:i/>
          <w:iCs/>
          <w:sz w:val="28"/>
          <w:szCs w:val="24"/>
        </w:rPr>
        <w:t>Let every soul be subject unto the higher powers. For there is no power but of God: the powers that be are ordained of God.” (Romans 13:1)</w:t>
      </w:r>
      <w:r>
        <w:rPr>
          <w:sz w:val="24"/>
          <w:szCs w:val="24"/>
        </w:rPr>
        <w:t xml:space="preserve"> </w:t>
      </w:r>
      <w:r>
        <w:rPr>
          <w:sz w:val="28"/>
          <w:szCs w:val="28"/>
          <w:lang w:val="en-GB"/>
        </w:rPr>
        <w:t xml:space="preserve">The word </w:t>
      </w:r>
      <w:r>
        <w:rPr>
          <w:i/>
          <w:iCs/>
          <w:sz w:val="28"/>
          <w:szCs w:val="28"/>
          <w:lang w:val="en-GB"/>
        </w:rPr>
        <w:t>“power”</w:t>
      </w:r>
      <w:r>
        <w:rPr>
          <w:sz w:val="28"/>
          <w:szCs w:val="28"/>
          <w:lang w:val="en-GB"/>
        </w:rPr>
        <w:t xml:space="preserve"> here is translated from the Greek as authority, they are one, interchangeable in scriptures.  Jesus said all power has been given to Me by the Father. (Matthew 28:18) Are we now going to take the power or authority from Him? Some Christians believe they can.  No of course not, He wants to give it to us if we let Him. John chips in these words, </w:t>
      </w:r>
      <w:r>
        <w:rPr>
          <w:i/>
          <w:iCs/>
          <w:sz w:val="28"/>
          <w:szCs w:val="28"/>
          <w:lang w:val="en-GB"/>
        </w:rPr>
        <w:t>“</w:t>
      </w:r>
      <w:r>
        <w:rPr>
          <w:i/>
          <w:iCs/>
          <w:sz w:val="28"/>
          <w:szCs w:val="24"/>
        </w:rPr>
        <w:t xml:space="preserve">The Father loveth the Son, and hath given all things into his hand.” (John 3:35) </w:t>
      </w:r>
      <w:r>
        <w:rPr>
          <w:sz w:val="28"/>
          <w:szCs w:val="28"/>
          <w:lang w:val="en-GB"/>
        </w:rPr>
        <w:t xml:space="preserve">Please notice the word </w:t>
      </w:r>
      <w:r>
        <w:rPr>
          <w:i/>
          <w:iCs/>
          <w:sz w:val="28"/>
          <w:szCs w:val="28"/>
          <w:lang w:val="en-GB"/>
        </w:rPr>
        <w:t>“all.”</w:t>
      </w:r>
      <w:r>
        <w:rPr>
          <w:sz w:val="28"/>
          <w:szCs w:val="28"/>
          <w:lang w:val="en-GB"/>
        </w:rPr>
        <w:t xml:space="preserve"> I find it amazing how, while on earth, Jesus kept saying He had no power and did marvellous miracles and we say we have the power and do little to nothing. Sadly, the Church is infected with wrong teaching like this.  </w:t>
      </w:r>
    </w:p>
    <w:p>
      <w:pPr>
        <w:pStyle w:val="BodyTextIndent3"/>
        <w:rPr/>
      </w:pPr>
      <w:r>
        <w:rPr>
          <w:lang w:val="en-GB"/>
        </w:rPr>
        <w:t>When we behold His Glory we will become what we behold, not everything we see. Our minds and thoughts are not able to comprehend God’s intentions and plans for our lives.  We are weak, our mind is of the earth, we operate through earthly thinking, thinking through our senses. If we will be saved God will have do much work in us.  He will need a lot of help from us by allowing Him to work in our lives through tough circumstances and situations.  If God is going to be able to use us to any degree He will first have to change the way we think BEFORE our nature and character can be changed.  The first order of business for God is to be able to change our thinking process.  How can we change on the outside if we do not change first on the inside</w:t>
      </w:r>
      <w:r>
        <w:rPr>
          <w:color w:val="000000"/>
          <w:lang w:val="en-GB"/>
        </w:rPr>
        <w:t xml:space="preserve">?  Jesus told the Pharisee, </w:t>
      </w:r>
      <w:r>
        <w:rPr>
          <w:i/>
          <w:iCs/>
          <w:color w:val="000000"/>
          <w:lang w:val="en-GB"/>
        </w:rPr>
        <w:t>“</w:t>
      </w:r>
      <w:r>
        <w:rPr>
          <w:i/>
          <w:iCs/>
          <w:color w:val="000000"/>
          <w:szCs w:val="24"/>
        </w:rPr>
        <w:t>Thou blind Pharisee, cleanse first that which is within the cup and platter, that the outside of them may be clean also.”  (Matthew 23:26)</w:t>
      </w:r>
      <w:r>
        <w:rPr>
          <w:color w:val="000000"/>
          <w:szCs w:val="24"/>
        </w:rPr>
        <w:t xml:space="preserve">  This truth still holds true today.</w:t>
      </w:r>
      <w:r>
        <w:rPr>
          <w:color w:val="000000"/>
          <w:lang w:val="en-GB"/>
        </w:rPr>
        <w:t xml:space="preserve">  As we behold His glory and allow God to work in our lives we will be changed inwardly. At the same measure we change inwardly we will change outwardly.  This is the process changing from inside out.  Now, that is not the way the world thinks. The world thinks clean only the outside, but not so in God.  And, the first part of us that must change is our mind.  Paul knew this truth very well.  In Romans we read Paul’s word to the Church at Rome, </w:t>
      </w:r>
      <w:r>
        <w:rPr>
          <w:i/>
          <w:iCs/>
          <w:color w:val="000000"/>
          <w:lang w:val="en-GB"/>
        </w:rPr>
        <w:t>“</w:t>
      </w:r>
      <w:r>
        <w:rPr>
          <w:i/>
          <w:iCs/>
          <w:szCs w:val="24"/>
        </w:rPr>
        <w:t>And be not conformed to this world: but be ye transformed by the renewing of your mind, that ye may prove what is that good, and acceptable, and perfect, will of God.”  (Romans 12:2)</w:t>
      </w:r>
      <w:r>
        <w:rPr>
          <w:szCs w:val="24"/>
        </w:rPr>
        <w:t xml:space="preserve">  How can we not be conformed to this world, prove what is good and acceptable, and the perfect will of God, if we have not had our mind transformed? We cannot.  This is the battleground, our mind.  Paul time and time again talked about how important it is to think right to maintain our relationship with God and man.  In Philippians Paul told the Church, </w:t>
      </w:r>
      <w:r>
        <w:rPr>
          <w:i/>
          <w:iCs/>
          <w:szCs w:val="24"/>
        </w:rPr>
        <w:t>“Let this mind be in you, which was also in Christ Jesus:” (Philippians 2:5)</w:t>
      </w:r>
      <w:r>
        <w:rPr>
          <w:szCs w:val="24"/>
        </w:rPr>
        <w:t xml:space="preserve"> The word </w:t>
      </w:r>
      <w:r>
        <w:rPr>
          <w:i/>
          <w:iCs/>
          <w:szCs w:val="24"/>
        </w:rPr>
        <w:t>“mind”</w:t>
      </w:r>
      <w:r>
        <w:rPr>
          <w:szCs w:val="24"/>
        </w:rPr>
        <w:t xml:space="preserve"> here is translated from the Greek as thinking, to have understanding, and to be wise.  We are to think, have understanding, and be wise like Jesus, but this will never  happen unless we allow God to so work in our lives.  More next month on this most critical topic.   </w:t>
      </w:r>
    </w:p>
    <w:p>
      <w:pPr>
        <w:pStyle w:val="BodyTextIndent3"/>
        <w:rPr>
          <w:szCs w:val="24"/>
        </w:rPr>
      </w:pPr>
      <w:r>
        <w:rPr>
          <w:szCs w:val="24"/>
        </w:rPr>
      </w:r>
    </w:p>
    <w:p>
      <w:pPr>
        <w:pStyle w:val="Headline"/>
        <w:widowControl/>
        <w:jc w:val="both"/>
        <w:rPr/>
      </w:pPr>
      <w:r>
        <w:rPr>
          <w:sz w:val="28"/>
        </w:rPr>
        <w:t>ARTICLE REVIEW</w:t>
      </w:r>
      <w:r>
        <w:rPr/>
        <w:t>:</w:t>
      </w:r>
    </w:p>
    <w:p>
      <w:pPr>
        <w:pStyle w:val="Heading1"/>
        <w:rPr/>
      </w:pPr>
      <w:r>
        <w:rPr/>
      </w:r>
    </w:p>
    <w:p>
      <w:pPr>
        <w:pStyle w:val="Heading1"/>
        <w:rPr/>
      </w:pPr>
      <w:r>
        <w:rPr/>
        <w:t xml:space="preserve">       </w:t>
      </w:r>
      <w:r>
        <w:rPr>
          <w:sz w:val="30"/>
        </w:rPr>
        <w:t>Considering  How To Grow</w:t>
      </w:r>
    </w:p>
    <w:p>
      <w:pPr>
        <w:pStyle w:val="Normal"/>
        <w:ind w:left="2160" w:right="-1800" w:firstLine="720"/>
        <w:rPr>
          <w:sz w:val="32"/>
        </w:rPr>
      </w:pPr>
      <w:r>
        <w:rPr>
          <w:sz w:val="32"/>
        </w:rPr>
        <w:t xml:space="preserve"> </w:t>
      </w:r>
    </w:p>
    <w:p>
      <w:pPr>
        <w:pStyle w:val="Normal"/>
        <w:ind w:firstLine="720"/>
        <w:jc w:val="both"/>
        <w:rPr/>
      </w:pPr>
      <w:r>
        <w:rPr>
          <w:sz w:val="28"/>
        </w:rPr>
        <w:t xml:space="preserve">In Luke Jesus shares these words, </w:t>
      </w:r>
      <w:r>
        <w:rPr>
          <w:i/>
          <w:iCs/>
          <w:sz w:val="28"/>
        </w:rPr>
        <w:t xml:space="preserve">“Consider the lilies </w:t>
      </w:r>
      <w:r>
        <w:rPr>
          <w:i/>
          <w:iCs/>
          <w:sz w:val="28"/>
          <w:u w:val="single"/>
        </w:rPr>
        <w:t>how they grow</w:t>
      </w:r>
      <w:r>
        <w:rPr>
          <w:i/>
          <w:iCs/>
          <w:sz w:val="28"/>
        </w:rPr>
        <w:t>: they toil not, they spin not; and yet I say unto you, that Solomon in all his glory was not arrayed like one of these.”  (Luke 12:27)</w:t>
      </w:r>
      <w:r>
        <w:rPr>
          <w:sz w:val="28"/>
        </w:rPr>
        <w:t xml:space="preserve">  Have you ever considered how the lilies grow?  Flowers speak so much of God’s character to us.  Flowers are soft, gentle, delicate, and complex while at the same time very durable and rigid able to endure the four seasons without complaining.  They have been on earth longer than man and will probably still be here when you and I are gone.  But have you done as Jesus asked us to </w:t>
      </w:r>
      <w:r>
        <w:rPr>
          <w:i/>
          <w:iCs/>
          <w:sz w:val="28"/>
        </w:rPr>
        <w:t>“consider the lilies how they grow?”</w:t>
      </w:r>
      <w:r>
        <w:rPr>
          <w:sz w:val="28"/>
        </w:rPr>
        <w:t xml:space="preserve">  In God we must learn it does not matter what we do for Him that counts, but how we do it.  Do we do things for God with the right heart condition and for the right reasons? What are our motives and attitudes for serving God?  Also in Luke Jesus told the disciples, </w:t>
      </w:r>
      <w:r>
        <w:rPr>
          <w:i/>
          <w:iCs/>
          <w:sz w:val="28"/>
        </w:rPr>
        <w:t xml:space="preserve">“Take heed therefore </w:t>
      </w:r>
      <w:r>
        <w:rPr>
          <w:i/>
          <w:iCs/>
          <w:sz w:val="28"/>
          <w:u w:val="single"/>
        </w:rPr>
        <w:t>how ye hear</w:t>
      </w:r>
      <w:r>
        <w:rPr>
          <w:i/>
          <w:iCs/>
          <w:sz w:val="28"/>
        </w:rPr>
        <w:t xml:space="preserve">: for whosoever hath, to him shall be given; and whosoever hath not, from him shall be taken even that which he seemeth to have.”  (Luke 8:18) </w:t>
      </w:r>
      <w:r>
        <w:rPr>
          <w:sz w:val="28"/>
        </w:rPr>
        <w:t xml:space="preserve"> Not what you hear, but how you hear.  This </w:t>
      </w:r>
      <w:r>
        <w:rPr>
          <w:i/>
          <w:iCs/>
          <w:sz w:val="28"/>
        </w:rPr>
        <w:t>“how”</w:t>
      </w:r>
      <w:r>
        <w:rPr>
          <w:sz w:val="28"/>
        </w:rPr>
        <w:t xml:space="preserve"> we do things in God is a golden thread that runs throughout the Gospels and is critical to our spiritual growth in God.  As a matter of fact it is the secret of spiritual growth and development and coming into the fullness of God for our lives.</w:t>
      </w:r>
    </w:p>
    <w:p>
      <w:pPr>
        <w:pStyle w:val="Normal"/>
        <w:ind w:firstLine="720"/>
        <w:jc w:val="both"/>
        <w:rPr/>
      </w:pPr>
      <w:r>
        <w:rPr>
          <w:sz w:val="28"/>
        </w:rPr>
        <w:t xml:space="preserve">Here in Luke 12:27, Jesus give us a key to how to grow; it is very basic.  They grow by, </w:t>
      </w:r>
      <w:r>
        <w:rPr>
          <w:i/>
          <w:iCs/>
          <w:sz w:val="28"/>
        </w:rPr>
        <w:t>“toiling not, they spin not.”</w:t>
      </w:r>
      <w:r>
        <w:rPr>
          <w:sz w:val="28"/>
        </w:rPr>
        <w:t xml:space="preserve">  In other words they do not work or labor at growing.  They are so complete in their reliance and dependence on God, they do not even try to grow on their own.  They just are at complete rest in God’s arrangement for their purpose.  Wouldn’t it be nice to have such faith in God?  I wonder why we do not grow in God like the lilies?  After all it was man not the lilies that were made in God’s own image. (Genesis 1:26)  We do not grow in God because we have not ceased from our toiling and spinning, from our labor.   In Matthew 11:28 Jesus said, </w:t>
      </w:r>
      <w:r>
        <w:rPr>
          <w:i/>
          <w:iCs/>
          <w:sz w:val="28"/>
        </w:rPr>
        <w:t>“come unto me all ye that labor.”</w:t>
      </w:r>
      <w:r>
        <w:rPr>
          <w:sz w:val="28"/>
        </w:rPr>
        <w:t xml:space="preserve"> We cannot come unto Him if we are laboring.  Either we are coming or we are toiling, spinning, and laboring.  We must stop our laboring. We must throw up our hands in complete surrender and come to Him so He can work in us.   I do not know why some Christians think God needs our help in running the universe or keeping the Church going, we think so highly of our selves.  It seems we want to become like little gods and help God take care of business.  Well, Brethren, God has been doing a great job taking care of things.  The only thing God needs us to do is give up and stop our laboring so we can take on what He wants in our lives.  Did you know God is patiently waiting for us to cease our laboring so we can take on His yoke and learn of Him.  The Lord’s yoke is for learning not for laboring. Jesus said in Matthew 11:29, </w:t>
      </w:r>
      <w:r>
        <w:rPr>
          <w:i/>
          <w:iCs/>
          <w:sz w:val="28"/>
        </w:rPr>
        <w:t xml:space="preserve">“take my yoke upon you and learn of me.”  </w:t>
      </w:r>
      <w:r>
        <w:rPr>
          <w:sz w:val="28"/>
        </w:rPr>
        <w:t>The lilies have learned, they have learned how to grow.   Now this is the place where we cease from our own labors, in the yoke of the Lord.  Understand in God there is no such thing as no labor.  But, there is a place in God where we must cease from our labor.  “</w:t>
      </w:r>
      <w:r>
        <w:rPr>
          <w:i/>
          <w:iCs/>
          <w:sz w:val="28"/>
        </w:rPr>
        <w:t>Except the LORD build the house, they labour in vain that build it: except the LORD keep the city, the watchman waketh but in vain.”  (Psalms 127:1)</w:t>
      </w:r>
      <w:r>
        <w:rPr>
          <w:sz w:val="28"/>
        </w:rPr>
        <w:t xml:space="preserve"> We must cease from our labor by coming into the yoke of the Lord and allow God to build us.  Today many in the Church are laboring to build their ministry and lives.  We must come to the understanding that in God there is not a cessation of labor; in Him is a cessation of our own labor.  And, it is the beginning of our rest and the beginning of His building in us.  Labor does not cease in God the work must be done, but we must cease from our own labor so that God can begin.  Unless we cease from our labor God will never be able to bring us to the completion and purpose He has for our lives.  </w:t>
      </w:r>
    </w:p>
    <w:p>
      <w:pPr>
        <w:pStyle w:val="Normal"/>
        <w:ind w:firstLine="720"/>
        <w:jc w:val="both"/>
        <w:rPr/>
      </w:pPr>
      <w:r>
        <w:rPr>
          <w:sz w:val="28"/>
        </w:rPr>
        <w:t xml:space="preserve">But </w:t>
      </w:r>
      <w:r>
        <w:rPr>
          <w:i/>
          <w:iCs/>
          <w:sz w:val="28"/>
        </w:rPr>
        <w:t>“how”</w:t>
      </w:r>
      <w:r>
        <w:rPr>
          <w:sz w:val="28"/>
        </w:rPr>
        <w:t xml:space="preserve"> can we cease from our labors?  Let us consider the trees.  A tree does not look like it is laboring; however in one day it will lift hundreds of gallons of water.  Do you see it doing this?  Well, it does.  It is laboring within a God ordained pattern.  You do not see the tree running around trying to find water, you do not see it sweat or perspire; there is no visual indication of labor yet it lifts hundreds of gallons of water every day.  Just like the lilies it does not do that within its own particular idea of growth.  It does that within the framework of God.  Just like the lilies the trees also have learned to cease from their outward labor and allow God to work within His ordained pattern for their existence.    </w:t>
      </w:r>
    </w:p>
    <w:p>
      <w:pPr>
        <w:pStyle w:val="Normal"/>
        <w:ind w:firstLine="720"/>
        <w:jc w:val="both"/>
        <w:rPr>
          <w:sz w:val="28"/>
        </w:rPr>
      </w:pPr>
      <w:r>
        <w:rPr>
          <w:sz w:val="28"/>
        </w:rPr>
        <w:t xml:space="preserve">Always remember our understanding is limited to the true work that is being accomplished by God.  When Moses smote the rock on the first occasion we saw the work of God.  When Moses smote the rock on the second occasion we saw the work of Moses.  The results were the same, but  we could not distinguish who has done the work simply from what is visible.  God is after a spontaneous reflection of His creation.   The good works we do for God are the creations of God; that moves in and through us to the world.  There is not much difference as to what is done, but from where did it come.  God will not ask us, “what did we do?” He already knows they are His good works created in us through Christ Jesus (Ephesians 2:10) but, He will ask, “how did we do it?”   </w:t>
      </w:r>
    </w:p>
    <w:p>
      <w:pPr>
        <w:pStyle w:val="Normal"/>
        <w:ind w:firstLine="720"/>
        <w:jc w:val="both"/>
        <w:rPr/>
      </w:pPr>
      <w:r>
        <w:rPr>
          <w:sz w:val="28"/>
        </w:rPr>
        <w:t xml:space="preserve">While we were living in Germany every Saturday morning, when I was home, I would get up early and spend some time with God.  Then before the family would stir I would get dressed and head down to the open air market in a little village called Zuffenhausen. There I would meet Nicoli the blumman (flower man in German) from Brindisi, Italy.  Nicoli was around 70 years old, a tender man full of many scars on his hands and in his life.  An Italian living in Germany today still has a hard life, not much has really changed since the Berlin wall fell down. He spoke little to no English and I spoke less Italian, but we had great fellowship.  There was not much communication, but much communion.  My purpose each Saturday was to buy my “sweetheart” some flowers.  God’s purpose was to take me to the school of gentleness.  My teacher was Nicoli and he would teach me about flowers.  See, by nature I was not a gentle man.  And being in the military for over 20 years, at this point of my life, made me even harder.  Do you know flowers are soft, tender, and gentle?  And, do you know you must hold them gently and softly within your hands or you will crush them and they will be of no real value or purpose.  They will be damaged, they may still look okay outwardly, but inwardly they are damaged.  They cannot grow as God has ordained them to grow.  Today, many in the church have been crushed and damaged by callous thoughtless Christians.   They have not allowed God to do the inward work in their lives.  With harsh words and selfish motives they grind young Christians into the ground.  I think gentleness is one of the greatest quality of God’s character lacking within the men in the Body of Christ.  David said, </w:t>
      </w:r>
      <w:r>
        <w:rPr>
          <w:i/>
          <w:iCs/>
          <w:sz w:val="28"/>
        </w:rPr>
        <w:t>“Thou hast also given me the shield of thy salvation: and thy right hand hath holden me up, and thy gentleness hath made me great.”  (Psalms 18:35)</w:t>
      </w:r>
      <w:r>
        <w:rPr/>
        <w:t xml:space="preserve">  </w:t>
      </w:r>
      <w:r>
        <w:rPr>
          <w:sz w:val="28"/>
        </w:rPr>
        <w:t xml:space="preserve">David, the greatest King of Israel, said it was God’s gentleness that made him great. Gentleness is one of the works of the heart that God must do in our inward man or He cannot use us until He does.  God had a plan for me in Germany; to travel around the world and teach His word, and pastor a church, but before I could move in His plan for my life I first had to allow God to work gentleness in me.  And oh, how I loved to go to school and talk with Nicoli and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rPr>
        <w:tab/>
        <w:t xml:space="preserve">Brethren how would you like to have the trust and faith of the lilies?  The faith to do nothing, the faith to say nothing, but the faith to become the workmanship of God.  Faith to come into an outward rest of laboring so that God could work on us inwardly.  And, as we allow God to so work in our lives we will be able to move in God’s ordained pattern and fullness.  We will be able to bring that which God has done in us to situations in our lives and to others around the world.  Brethren let us learn from the lilies.  Let us learn the lessons so we too will be able to grow like the lilies.  Wr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THOUGHTS FROM KAREN:</w:t>
      </w:r>
    </w:p>
    <w:p>
      <w:pPr>
        <w:pStyle w:val="Normal"/>
        <w:rPr>
          <w:sz w:val="32"/>
          <w:szCs w:val="32"/>
          <w:lang w:val="en-GB"/>
        </w:rPr>
      </w:pPr>
      <w:r>
        <w:rPr>
          <w:sz w:val="32"/>
          <w:szCs w:val="32"/>
          <w:lang w:val="en-GB"/>
        </w:rPr>
      </w:r>
    </w:p>
    <w:p>
      <w:pPr>
        <w:pStyle w:val="Normal"/>
        <w:rPr>
          <w:sz w:val="32"/>
          <w:szCs w:val="32"/>
        </w:rPr>
      </w:pPr>
      <w:r>
        <w:rPr>
          <w:sz w:val="32"/>
          <w:szCs w:val="32"/>
        </w:rPr>
        <w:t xml:space="preserve">     </w:t>
      </w:r>
      <w:r>
        <w:rPr>
          <w:sz w:val="32"/>
          <w:szCs w:val="32"/>
        </w:rPr>
        <w:t xml:space="preserve">When the Going Gets Tough  </w:t>
      </w:r>
    </w:p>
    <w:p>
      <w:pPr>
        <w:pStyle w:val="Normal"/>
        <w:rPr>
          <w:sz w:val="32"/>
          <w:szCs w:val="32"/>
        </w:rPr>
      </w:pPr>
      <w:r>
        <w:rPr>
          <w:sz w:val="32"/>
          <w:szCs w:val="32"/>
        </w:rPr>
      </w:r>
    </w:p>
    <w:p>
      <w:pPr>
        <w:pStyle w:val="TextBodyIndent"/>
        <w:ind w:firstLine="720"/>
        <w:jc w:val="both"/>
        <w:rPr/>
      </w:pPr>
      <w:r>
        <w:rPr>
          <w:sz w:val="28"/>
        </w:rPr>
        <w:t xml:space="preserve">Paul writes to the Saints in Philippi, </w:t>
      </w:r>
      <w:r>
        <w:rPr>
          <w:i/>
          <w:iCs/>
          <w:sz w:val="28"/>
        </w:rPr>
        <w:t xml:space="preserve">“Not that I speak in respect of want: for I have learned, in whatsoever state I am, therewith to be content. </w:t>
      </w:r>
      <w:r>
        <w:rPr>
          <w:i/>
          <w:iCs/>
          <w:sz w:val="28"/>
          <w:vertAlign w:val="superscript"/>
        </w:rPr>
        <w:t>12</w:t>
      </w:r>
      <w:r>
        <w:rPr>
          <w:i/>
          <w:iCs/>
          <w:sz w:val="28"/>
        </w:rPr>
        <w:t xml:space="preserve"> I know both how to be abased, and I know how to abound: every where and in all things I am instructed both to be full and to be hungry, both to abound and to suffer need. </w:t>
      </w:r>
      <w:r>
        <w:rPr>
          <w:i/>
          <w:iCs/>
          <w:sz w:val="28"/>
          <w:vertAlign w:val="superscript"/>
        </w:rPr>
        <w:t>13</w:t>
      </w:r>
      <w:r>
        <w:rPr>
          <w:i/>
          <w:iCs/>
          <w:sz w:val="28"/>
        </w:rPr>
        <w:t xml:space="preserve">I can do all things through Christ which strengtheneth me.”  (Philippians 4:11-13) </w:t>
      </w:r>
      <w:r>
        <w:rPr>
          <w:sz w:val="28"/>
        </w:rPr>
        <w:t xml:space="preserve"> I dare say that I do not know of anyone who has been through what Paul went through; ship wrecked three times, beaten countless of times, run out of town-after-town, imprisoned, and so much more all for the furthering of the Gospel (see 2 Corinthians 11:23-27) of our dear</w:t>
      </w:r>
      <w:r>
        <w:rPr/>
        <w:t xml:space="preserve"> </w:t>
      </w:r>
      <w:r>
        <w:rPr>
          <w:sz w:val="28"/>
        </w:rPr>
        <w:t xml:space="preserve">Lord Jesus Christ.  And who of us has gone through what Job has endured? His riches gone, livelihood gone, children killed, servants slain all in one day.  And what did Job say, </w:t>
      </w:r>
      <w:r>
        <w:rPr>
          <w:i/>
          <w:iCs/>
          <w:sz w:val="28"/>
        </w:rPr>
        <w:t xml:space="preserve">“Naked came I out of my mother’s womb, and naked shall I return thither: the LORD gave, and the LORD hath taken away; blessed be the name of the LORD. </w:t>
      </w:r>
      <w:r>
        <w:rPr>
          <w:i/>
          <w:iCs/>
          <w:sz w:val="28"/>
          <w:vertAlign w:val="superscript"/>
        </w:rPr>
        <w:t>22</w:t>
      </w:r>
      <w:r>
        <w:rPr>
          <w:i/>
          <w:iCs/>
          <w:sz w:val="28"/>
        </w:rPr>
        <w:t>In all this Job sinned not, nor charged God foolishly.”  (Job 1:21-22)</w:t>
      </w:r>
      <w:r>
        <w:rPr>
          <w:sz w:val="28"/>
        </w:rPr>
        <w:t xml:space="preserve"> Job’s response to these devastating events was, </w:t>
      </w:r>
      <w:r>
        <w:rPr>
          <w:i/>
          <w:iCs/>
          <w:sz w:val="28"/>
        </w:rPr>
        <w:t>“. . . and fell down upon the ground, and worshipped,” (Job 1:20)</w:t>
      </w:r>
      <w:r>
        <w:rPr>
          <w:sz w:val="28"/>
          <w:szCs w:val="24"/>
        </w:rPr>
        <w:t xml:space="preserve">  </w:t>
      </w:r>
      <w:r>
        <w:rPr>
          <w:sz w:val="28"/>
        </w:rPr>
        <w:t>and did not blame God for the calamity that had befallen Him (Job 1:22).  True worship is a bowing down in mind,</w:t>
      </w:r>
      <w:r>
        <w:rPr/>
        <w:t xml:space="preserve"> </w:t>
      </w:r>
      <w:r>
        <w:rPr>
          <w:sz w:val="28"/>
        </w:rPr>
        <w:t xml:space="preserve">heart, and will before God, not singing and dancing.  Paul and Job did not kick the dog, yell at their wife, down a six-pack or two, or curse at whatever or whomever was handy.  Nor did they seek revenge or act like a martyr.  Are we better then Paul and Job?  I do not think so.  Tough times come to us all.  Crap happens.  The Bible I read says, </w:t>
      </w:r>
      <w:r>
        <w:rPr>
          <w:i/>
          <w:iCs/>
          <w:sz w:val="28"/>
        </w:rPr>
        <w:t xml:space="preserve">“Many are the afflictions of the righteous  . . .” (Psalms 34:19) </w:t>
      </w:r>
      <w:r>
        <w:rPr>
          <w:sz w:val="28"/>
        </w:rPr>
        <w:t xml:space="preserve"> For the righteous God has promised us afflictions, what a promise from God.  But, it’s not what happens to us that is most important to God, but the way we handle the things that happen to us. God wants to see what we are</w:t>
      </w:r>
      <w:r>
        <w:rPr/>
        <w:t xml:space="preserve"> </w:t>
      </w:r>
      <w:r>
        <w:rPr>
          <w:sz w:val="28"/>
        </w:rPr>
        <w:t>made of.  How do we handle ourselves when no one is looking or when everybody is looking. Can we handle a car accident, over due bills, work problems, bankruptcy, the death of a child, with grace and in the strength of God? Will marital problems send us packing?  When a sales clerk snaps at us are we quick to snap back or can we muster up a modicum of Christianity and say something nice and encouraging?  When things get tough at home are we ready to re-nig on the vows we made before God and man?  The grass always looks greener on the other side of the fence, but rarely is</w:t>
      </w:r>
      <w:r>
        <w:rPr/>
        <w:t xml:space="preserve"> </w:t>
      </w:r>
      <w:r>
        <w:rPr>
          <w:sz w:val="28"/>
        </w:rPr>
        <w:t>it.  Stay planted in the field God has you in.  God brings and allows tough times into our lives for development not for deliverance. God needs mature developed children sound in doctrine and love to touch hearts and lives on earth with this wonderful Gospel, not little children who always needs their spiritual diaper changed.  How can we be developed into mature Christians if at the first sign of trouble we cut and run, or fall back on our usual ways of handling things by whining, complaining, or blame shifting.  How often do we act like martyrs bemoaning our lives, family, work, car, and home? Well, as Dolly Parton said in one of her movies, “get off the cross honey, somebody needs the wood.”</w:t>
      </w:r>
      <w:r>
        <w:rPr/>
        <w:t xml:space="preserve"> </w:t>
      </w:r>
      <w:r>
        <w:rPr>
          <w:sz w:val="28"/>
        </w:rPr>
        <w:t xml:space="preserve">God doesn’t like whining and complaining.  We should not whine and complain nor allow our children to.  Pick yourself up, dust yourself off, and get going.  Daily talk with God, daily read your Bible, and go to Church when the doors are open.  You aren’t the only one in the world with problems and I can guarantee you there are countless millions of people in the world 10 times worse off than you.  </w:t>
      </w:r>
    </w:p>
    <w:p>
      <w:pPr>
        <w:pStyle w:val="BodyText2"/>
        <w:rPr>
          <w:szCs w:val="20"/>
          <w:lang w:val="en-GB"/>
        </w:rPr>
      </w:pPr>
      <w:r>
        <w:rPr>
          <w:szCs w:val="20"/>
        </w:rPr>
        <w:tab/>
        <w:t xml:space="preserve">A hundred years from now your problems will be forgotten, but the question is have you allowed your problems to define and refine your character into the character of God’s Son.  Where you developed as a Christian?  Did you handle yourself in a Christian manner?  Can we like Job fall to our knees and worship God in the midst of devastation in our lives?  We must never doubt God’s love for us, especially when going through tough times.  If He didn’t love us so He wouldn’t go through so much trouble in trying to develop us into His image, it is our choice not God’s.  Hang in there.  Don’t quit! Don’t give up! Keep your eyes fixed straight on Jesus’ example. Tough times don’t last forever, but the tough in God will last forever.  The best is yet to come.  Written by </w:t>
      </w:r>
      <w:r>
        <w:rPr>
          <w:sz w:val="32"/>
          <w:szCs w:val="32"/>
        </w:rPr>
        <w:t>Karen Stahl</w:t>
      </w:r>
      <w:r>
        <w:rPr>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Work on book two, “Wandering in the Wilderness: The European Years,” (the second of a three book series) has tapered off again.  I see that is okay for now.  We always seem to want to do things when we want to do them.  Well in God, things do not operate that way.  The Bible tells us there is a season for </w:t>
      </w:r>
      <w:r>
        <w:rPr>
          <w:i/>
          <w:iCs/>
          <w:sz w:val="28"/>
          <w:szCs w:val="28"/>
          <w:lang w:val="en-GB"/>
        </w:rPr>
        <w:t xml:space="preserve">“every” “thing” </w:t>
      </w:r>
      <w:r>
        <w:rPr>
          <w:sz w:val="28"/>
          <w:szCs w:val="28"/>
          <w:lang w:val="en-GB"/>
        </w:rPr>
        <w:t xml:space="preserve">and a time for </w:t>
      </w:r>
      <w:r>
        <w:rPr>
          <w:i/>
          <w:iCs/>
          <w:sz w:val="28"/>
          <w:szCs w:val="28"/>
          <w:lang w:val="en-GB"/>
        </w:rPr>
        <w:t>“every” “purpose”</w:t>
      </w:r>
      <w:r>
        <w:rPr>
          <w:sz w:val="28"/>
          <w:szCs w:val="28"/>
          <w:lang w:val="en-GB"/>
        </w:rPr>
        <w:t xml:space="preserve"> (see Ecclesiastes 3:1-8).  Now when the Bible says </w:t>
      </w:r>
      <w:r>
        <w:rPr>
          <w:i/>
          <w:iCs/>
          <w:sz w:val="28"/>
          <w:szCs w:val="28"/>
          <w:lang w:val="en-GB"/>
        </w:rPr>
        <w:t>“every”</w:t>
      </w:r>
      <w:r>
        <w:rPr>
          <w:sz w:val="28"/>
          <w:szCs w:val="28"/>
          <w:lang w:val="en-GB"/>
        </w:rPr>
        <w:t xml:space="preserve"> it means </w:t>
      </w:r>
      <w:r>
        <w:rPr>
          <w:i/>
          <w:iCs/>
          <w:sz w:val="28"/>
          <w:szCs w:val="28"/>
          <w:lang w:val="en-GB"/>
        </w:rPr>
        <w:t>“every.”</w:t>
      </w:r>
      <w:r>
        <w:rPr>
          <w:sz w:val="28"/>
          <w:szCs w:val="28"/>
          <w:lang w:val="en-GB"/>
        </w:rPr>
        <w:t xml:space="preserve">  It does not mean some or only a few, oh no, it means </w:t>
      </w:r>
      <w:r>
        <w:rPr>
          <w:i/>
          <w:iCs/>
          <w:sz w:val="28"/>
          <w:szCs w:val="28"/>
          <w:lang w:val="en-GB"/>
        </w:rPr>
        <w:t>“every.”</w:t>
      </w:r>
      <w:r>
        <w:rPr>
          <w:sz w:val="28"/>
          <w:szCs w:val="28"/>
          <w:lang w:val="en-GB"/>
        </w:rPr>
        <w:t xml:space="preserve"> I find it so true when writing.  There are times when I write and there seems to be little profit in my words and I labour in finding the right words, but at other times words come alive in me and fly off my fingers.  We must not labour in what we are doing for God, if so there will be little to no profit in the work.  Now, I did not say we must not work, we must, but in the working we must be at rest in our mind, heart, and spirit.  Solomon knew this spiritual truth when he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i/>
          <w:iCs/>
          <w:szCs w:val="24"/>
        </w:rPr>
        <w:t>“</w:t>
      </w:r>
      <w:r>
        <w:rPr>
          <w:i/>
          <w:iCs/>
          <w:szCs w:val="24"/>
        </w:rPr>
        <w:t>What profit hath he that worketh in that wherein he laboureth?”  (Ecclesiastes 3:9)</w:t>
      </w:r>
      <w:r>
        <w:rPr>
          <w:szCs w:val="24"/>
        </w:rPr>
        <w:t xml:space="preserve">  Where did Solomon learn this from? Maybe from the lessons learned from God’s work in his life when he wrote, </w:t>
      </w:r>
      <w:r>
        <w:rPr>
          <w:i/>
          <w:iCs/>
          <w:szCs w:val="24"/>
        </w:rPr>
        <w:t xml:space="preserve">“Except the LORD build the house, they labour in vain that build it: except the LORD keep the city, the watchman waketh but in vain.”  (Psalm 127:1) </w:t>
      </w:r>
      <w:r>
        <w:rPr>
          <w:szCs w:val="24"/>
        </w:rPr>
        <w:t xml:space="preserve"> We too need to learn this truth and be at rest in God when we allow God to build our house, our mind, heart, and spirit if not we will </w:t>
      </w:r>
      <w:r>
        <w:rPr>
          <w:i/>
          <w:iCs/>
          <w:szCs w:val="24"/>
        </w:rPr>
        <w:t>“labor in vain”</w:t>
      </w:r>
      <w:r>
        <w:rPr>
          <w:szCs w:val="24"/>
        </w:rPr>
        <w:t xml:space="preserve"> or come to no profit.   </w:t>
      </w:r>
    </w:p>
    <w:p>
      <w:pPr>
        <w:pStyle w:val="BodyText2"/>
        <w:rPr>
          <w:szCs w:val="24"/>
          <w:lang w:val="en-GB"/>
        </w:rPr>
      </w:pPr>
      <w:r>
        <w:rPr>
          <w:szCs w:val="24"/>
        </w:rPr>
        <w:tab/>
        <w:t xml:space="preserve">Truth also operates the same ways.  There is a season for all truths to come alive in our lives.  There are truths we cannot handle and operate in, yet they are alive laying on the ground waiting for us to discover them. And, in our season and time of experience and spiritual growth God will open them to our understanding and we will be able to operate in them correctly.  But, many Christians today hear or see a certain truth and do all they can to shake it awake early without the work of God in their lives or the leading of the Holy Spirit and really get off track.  It is no wonder little profit is found in many churches today.  The truth has not been worked into the lives and hearts of the people.  The truth is there, but God has not been able to build the people, because they are built on conferences and seminars from men and woman who also are looking for truth to shake awake.  They make their approach to God through mental accession and not heart-felt.  Their approach then is in vain, because God is not doing the building.  Let us not look for truth, but let us discover the truth God has for us.  Let us allow God to work so in our lives that in the right season and at the right time His purpose will come alive in our hearts and lives and we will be able to rest knowing God is bring us to a place of profit through His build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Karen “my sweetheart” and our children are doing great and send their love.  I forgot to mention Connie graduated from Jacksonville High School in May, what a beautiful young lady she has be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You know its strange how each time I travel out I see the areas where I need to be a better father and husband. Funny how separation opens our eyes to our short com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uly: Germany, Poland, and Czech Re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  August/September:  Pastor Mike </w:t>
      </w:r>
      <w:r>
        <w:rPr>
          <w:sz w:val="28"/>
          <w:szCs w:val="28"/>
        </w:rPr>
        <w:t>Olufemi and other Pastors</w:t>
      </w:r>
      <w:r>
        <w:rPr>
          <w:sz w:val="28"/>
          <w:szCs w:val="28"/>
          <w:lang w:val="en-GB"/>
        </w:rPr>
        <w:t xml:space="preserve"> Lagos, Nigeria (planned) but, may shift to Tanzania due to resent unrest and killings in the N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still feel God is still speaking to open up ministry to local churches, home groups, and to enlarge my newsletter audience within the United States. In April God made provision for me to share on a local Kinston TV program and I am believing God will take this opportunity to widen Beholding His Glory’s exposure within North Carolina and the States.  I am still available to come and share what God has given me.  Also, if God moves on your heart to bless the ministries I visit and share God’s love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8.  </w:t>
        <w:tab/>
        <w:t xml:space="preserve">Pastor George Stone and “The Christian Voice” out of KTV Studio, Kinston, 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Also if you would like to contribute to this ministry please feel free to contact me with the above information.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July 2004                                       </w:t>
    </w:r>
    <w:r>
      <w:rPr>
        <w:sz w:val="28"/>
        <w:szCs w:val="28"/>
        <w:lang w:val="en-GB"/>
      </w:rPr>
      <w:t xml:space="preserve">                                                                     </w:t>
    </w:r>
    <w:r>
      <w:rPr>
        <w:sz w:val="22"/>
        <w:szCs w:val="22"/>
        <w:lang w:val="en-GB"/>
      </w:rPr>
      <w:t>Volume II Number 1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3:00Z</dcterms:created>
  <dc:creator>DAVID STAHL</dc:creator>
  <dc:description/>
  <dc:language>en-US</dc:language>
  <cp:lastModifiedBy>Daniel Stahl</cp:lastModifiedBy>
  <cp:lastPrinted>2004-05-25T10:52:00Z</cp:lastPrinted>
  <dcterms:modified xsi:type="dcterms:W3CDTF">2004-06-08T13:26:00Z</dcterms:modified>
  <cp:revision>84</cp:revision>
  <dc:subject/>
  <dc:title>BEHOLDING HIS GLORY </dc:title>
</cp:coreProperties>
</file>