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June 2004</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10</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szCs w:val="28"/>
          <w:lang w:val="en-GB"/>
        </w:rPr>
        <w:t xml:space="preserve">Greetings again my Brethren.  As we behold His glory, at some point in our lives, there will be an opportunity for change to be produced in us. Now this change is either towards God or away from Him.  Make no mistake, at some point in your life you will see God’s glory, I promise you.  At some point in your life you will have an opportunity to change to become more like God, if not then He would not be a righteous God.  Brethren, there is no middle ground in God.  Either we are moving toward Him or we are moving away from Him.  Most see what it will cost them to change, the price to be paid to become more like Him and are not willing to endure the dealings and judgments of God in their lives, not willing to pay the price required to be like Him so they reject Him and walk away from His glory.  This too is why some Christians do not want to stand too close to God because </w:t>
      </w:r>
      <w:r>
        <w:rPr>
          <w:i/>
          <w:iCs/>
          <w:sz w:val="28"/>
          <w:szCs w:val="28"/>
          <w:lang w:val="en-GB"/>
        </w:rPr>
        <w:t>“For our God is a consuming fire.”</w:t>
      </w:r>
      <w:r>
        <w:rPr>
          <w:sz w:val="28"/>
          <w:szCs w:val="28"/>
          <w:lang w:val="en-GB"/>
        </w:rPr>
        <w:t xml:space="preserve"> </w:t>
      </w:r>
      <w:r>
        <w:rPr>
          <w:i/>
          <w:iCs/>
          <w:sz w:val="28"/>
          <w:szCs w:val="28"/>
          <w:lang w:val="en-GB"/>
        </w:rPr>
        <w:t>(Hebrews 12:29)</w:t>
      </w:r>
      <w:r>
        <w:rPr>
          <w:sz w:val="28"/>
          <w:szCs w:val="28"/>
          <w:lang w:val="en-GB"/>
        </w:rPr>
        <w:t xml:space="preserve">  they do not want to get burnt up.  They like their self-life and selfish ways. Well Jesus said, </w:t>
      </w:r>
      <w:r>
        <w:rPr>
          <w:i/>
          <w:iCs/>
          <w:sz w:val="28"/>
          <w:szCs w:val="28"/>
          <w:lang w:val="en-GB"/>
        </w:rPr>
        <w:t xml:space="preserve">“we must lose our life to find it.” </w:t>
      </w:r>
      <w:r>
        <w:rPr>
          <w:sz w:val="28"/>
          <w:szCs w:val="28"/>
          <w:lang w:val="en-GB"/>
        </w:rPr>
        <w:t xml:space="preserve">  In God we cannot do what we want to do and be successful.  We must do what God wants us to do to be successful.  There is no liberty, but limitations and restriction to what God wants for our lives.  We cannot do and go and say what we want to do and go and say.  This type of worldly selfish thinking of freedom and liberty has now infected the Church causing failure after failure in life after life.  The secret to Jesus’ success was His restriction to doing and saying what the Father told Him to do and say, and is the servant greater then the Master? </w:t>
      </w:r>
    </w:p>
    <w:p>
      <w:pPr>
        <w:pStyle w:val="Normal"/>
        <w:ind w:firstLine="720"/>
        <w:jc w:val="both"/>
        <w:rPr/>
      </w:pPr>
      <w:r>
        <w:rPr>
          <w:sz w:val="28"/>
          <w:szCs w:val="28"/>
          <w:lang w:val="en-GB"/>
        </w:rPr>
        <w:t xml:space="preserve"> </w:t>
      </w:r>
      <w:r>
        <w:rPr>
          <w:sz w:val="28"/>
          <w:szCs w:val="28"/>
          <w:lang w:val="en-GB"/>
        </w:rPr>
        <w:t xml:space="preserve">Brethren, when we first come to God when we first make our approach to Him He finds us in such great lack and loss.  Without God how can we be in anything else?  In Isaiah we read, </w:t>
      </w:r>
      <w:r>
        <w:rPr>
          <w:i/>
          <w:iCs/>
          <w:sz w:val="28"/>
          <w:szCs w:val="28"/>
          <w:lang w:val="en-GB"/>
        </w:rPr>
        <w:t>“</w:t>
      </w:r>
      <w:r>
        <w:rPr>
          <w:i/>
          <w:iCs/>
          <w:sz w:val="28"/>
          <w:szCs w:val="24"/>
        </w:rPr>
        <w:t>All we like sheep have gone astray; we have turned every one to his own way; and the LORD hath laid on him the iniquity of us all.”  (Isaiah 53:6)</w:t>
      </w:r>
      <w:r>
        <w:rPr>
          <w:sz w:val="28"/>
          <w:szCs w:val="24"/>
        </w:rPr>
        <w:t xml:space="preserve">  We have strayed from God’s intention for our lives. We have turned to our </w:t>
      </w:r>
      <w:r>
        <w:rPr>
          <w:i/>
          <w:iCs/>
          <w:sz w:val="28"/>
          <w:szCs w:val="24"/>
        </w:rPr>
        <w:t>“own way”</w:t>
      </w:r>
      <w:r>
        <w:rPr>
          <w:sz w:val="28"/>
          <w:szCs w:val="24"/>
        </w:rPr>
        <w:t xml:space="preserve"> not God’s way.  We have gone the broad way and not the narrow way.  James tells us, </w:t>
      </w:r>
      <w:r>
        <w:rPr>
          <w:i/>
          <w:iCs/>
          <w:sz w:val="28"/>
          <w:szCs w:val="24"/>
        </w:rPr>
        <w:t xml:space="preserve">“But every man is tempted, when he is drawn away of his </w:t>
      </w:r>
      <w:r>
        <w:rPr>
          <w:i/>
          <w:iCs/>
          <w:sz w:val="28"/>
          <w:szCs w:val="24"/>
          <w:u w:val="single"/>
        </w:rPr>
        <w:t>own lust</w:t>
      </w:r>
      <w:r>
        <w:rPr>
          <w:i/>
          <w:iCs/>
          <w:sz w:val="28"/>
          <w:szCs w:val="24"/>
        </w:rPr>
        <w:t>, and enticed.”  (James 1:14)</w:t>
      </w:r>
      <w:r>
        <w:rPr>
          <w:sz w:val="24"/>
          <w:szCs w:val="24"/>
        </w:rPr>
        <w:t xml:space="preserve"> </w:t>
      </w:r>
      <w:r>
        <w:rPr>
          <w:sz w:val="28"/>
          <w:szCs w:val="24"/>
        </w:rPr>
        <w:t xml:space="preserve"> God finds us in a great place of self-strength that will lead us to even more lack and loss unless we change our direction and turn from our way to the way God wants us to go.  This change is what God is after in our lives.  I like that so much I will say that again. This change is what God is after in our lives.  What ever we do in God and for God must always produce a change in us. We can travel the world preaching the Gospel, feeding the poor, healing the sick, but if all of this does not produce a change in us we have done it all for the wrong reasons.  What ever we do for God must change us to be more like His dear Son Jesus Christ.  Many minister for the sake of ministry.  Jesus instructed us to </w:t>
      </w:r>
      <w:r>
        <w:rPr>
          <w:i/>
          <w:iCs/>
          <w:sz w:val="28"/>
          <w:szCs w:val="24"/>
        </w:rPr>
        <w:t>“go and make disciples”</w:t>
      </w:r>
      <w:r>
        <w:rPr>
          <w:sz w:val="28"/>
          <w:szCs w:val="24"/>
        </w:rPr>
        <w:t xml:space="preserve"> (Matthew 28:19 (Greek)) so I will </w:t>
      </w:r>
      <w:r>
        <w:rPr>
          <w:i/>
          <w:iCs/>
          <w:sz w:val="28"/>
          <w:szCs w:val="24"/>
        </w:rPr>
        <w:t>“go and make disciples.”</w:t>
      </w:r>
      <w:r>
        <w:rPr>
          <w:sz w:val="28"/>
          <w:szCs w:val="24"/>
        </w:rPr>
        <w:t xml:space="preserve">  Well, this is good to do </w:t>
      </w:r>
      <w:r>
        <w:rPr>
          <w:i/>
          <w:iCs/>
          <w:sz w:val="28"/>
          <w:szCs w:val="24"/>
        </w:rPr>
        <w:t>“to go and make disciples,”</w:t>
      </w:r>
      <w:r>
        <w:rPr>
          <w:sz w:val="28"/>
          <w:szCs w:val="24"/>
        </w:rPr>
        <w:t xml:space="preserve"> but if that is all you do </w:t>
      </w:r>
      <w:r>
        <w:rPr>
          <w:i/>
          <w:iCs/>
          <w:sz w:val="28"/>
          <w:szCs w:val="24"/>
        </w:rPr>
        <w:t>“make disciples”</w:t>
      </w:r>
      <w:r>
        <w:rPr>
          <w:sz w:val="28"/>
          <w:szCs w:val="24"/>
        </w:rPr>
        <w:t xml:space="preserve"> you have not succeeded you have failed in what God intents in the going and making.  Many go here and there build great ministries and buildings many do great works for God, but never are changed to become like Him.  The goal in God is not the going and doing, but the becoming, the changing. We must not get that backwards.  Sadly many Christians do because it is easier to do something for God then to become something in God.  Remember, God is not trying to make us rich, popular, handsome, the best Christian in the world or give to someone the biggest ministry in the world, oh no.  God started something back in Genesis 1:26 and He has not changed His mind.  God is still in the business of  </w:t>
      </w:r>
      <w:r>
        <w:rPr>
          <w:i/>
          <w:iCs/>
          <w:sz w:val="28"/>
          <w:szCs w:val="24"/>
        </w:rPr>
        <w:t xml:space="preserve">“making man in His own image.”      </w:t>
      </w:r>
      <w:r>
        <w:rPr>
          <w:sz w:val="28"/>
          <w:szCs w:val="24"/>
        </w:rPr>
        <w:t xml:space="preserve">  </w:t>
      </w:r>
    </w:p>
    <w:p>
      <w:pPr>
        <w:pStyle w:val="Normal"/>
        <w:ind w:firstLine="720"/>
        <w:jc w:val="both"/>
        <w:rPr>
          <w:sz w:val="28"/>
          <w:szCs w:val="28"/>
          <w:lang w:val="en-GB"/>
        </w:rPr>
      </w:pPr>
      <w:r>
        <w:rPr>
          <w:sz w:val="28"/>
          <w:szCs w:val="24"/>
        </w:rPr>
        <w:t xml:space="preserve">I would like to spend some time talking about this change.   How can we be saved and go to heaven if we are not like God?   How can we function with Him if we do not think like Him? We must change our thinking to be saved.   More next month on this topic.   </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 xml:space="preserve"> </w:t>
      </w:r>
    </w:p>
    <w:p>
      <w:pPr>
        <w:pStyle w:val="Headline"/>
        <w:widowControl/>
        <w:jc w:val="both"/>
        <w:rPr/>
      </w:pPr>
      <w:r>
        <w:rPr>
          <w:sz w:val="28"/>
        </w:rPr>
        <w:t>ARTICLE REVIEW</w:t>
      </w:r>
      <w:r>
        <w:rPr/>
        <w:t>:</w:t>
      </w:r>
    </w:p>
    <w:p>
      <w:pPr>
        <w:pStyle w:val="Normal"/>
        <w:ind w:right="-1800" w:firstLine="720"/>
        <w:jc w:val="both"/>
        <w:rPr>
          <w:sz w:val="28"/>
        </w:rPr>
      </w:pPr>
      <w:r>
        <w:rPr>
          <w:sz w:val="28"/>
        </w:rPr>
      </w:r>
    </w:p>
    <w:p>
      <w:pPr>
        <w:pStyle w:val="Normal"/>
        <w:ind w:right="-1800" w:firstLine="720"/>
        <w:jc w:val="both"/>
        <w:rPr>
          <w:sz w:val="28"/>
        </w:rPr>
      </w:pPr>
      <w:r>
        <w:rPr>
          <w:sz w:val="28"/>
        </w:rPr>
        <w:t>Created to Play the Instrument</w:t>
      </w:r>
    </w:p>
    <w:p>
      <w:pPr>
        <w:pStyle w:val="Normal"/>
        <w:ind w:right="-1800" w:hanging="0"/>
        <w:jc w:val="both"/>
        <w:rPr>
          <w:sz w:val="28"/>
        </w:rPr>
      </w:pPr>
      <w:r>
        <w:rPr>
          <w:sz w:val="28"/>
        </w:rPr>
      </w:r>
    </w:p>
    <w:p>
      <w:pPr>
        <w:pStyle w:val="TextBodyIndent"/>
        <w:jc w:val="both"/>
        <w:rPr/>
      </w:pPr>
      <w:r>
        <w:rPr>
          <w:sz w:val="28"/>
        </w:rPr>
        <w:t xml:space="preserve"> </w:t>
      </w:r>
      <w:r>
        <w:rPr>
          <w:sz w:val="28"/>
        </w:rPr>
        <w:tab/>
        <w:t xml:space="preserve">During my last overseas trip for 2003 I really saw the hand of God in operation and it was marvelous in my sight.  It closed my mouth and all I could do was cry.  When we really see the hand of God in operation we stand in awe and our mouth is shut before Him.  What a wonderful place in God to have our mouth shut before Him, it is a most holy place. A Godly place of consecration and restoration before Him and man. Where we discover all of our words, opinions, actions, and works are really nothing before God.   I do not know why we strive so hard to do things for God after all they all are His works, not ours.  I do not know why we try so hard to make this wondrous walk with God so spiritual.  In all we do in God it must be practical in application in our lives or we will forfeit the learning of the lesson and the enriching benefits it brings to our heart and the understanding of who God is to us individually.  I do not know why we try to keep God out there in the spiritual realm, when He so desperately wants to live in our hearts and be active in our lives.  Our relationship with God is not about what we can get from Him, no its not.  Many Christians think God is a big sugar daddy.  All we have to do is just ask and He will roll over and give it to us.  Well God does not operate like that.  God is to us what we are to Him. If we expect God to be faithful to us we must be faithful to Him and others.  This is a real revelation to some Christians. God operates through divine spiritual principles that do not change according to our desires and wants.  Our walk with God is not about spiritual gifts or how much power we can get from Him, no its not.  It is about receiving just enough power and strength to be conformed into the character and nature of Jesus Christ to where God can bring us into righteous living, were we live right, it becomes automatic just like breathing.  Our relationship with God must be simple yet at the same time it must have great impact to our thinking and understanding.  If we have eyes to see with our heart we will understand this mystery.  The Bible tells us,  </w:t>
      </w:r>
      <w:r>
        <w:rPr>
          <w:i/>
          <w:iCs/>
          <w:sz w:val="28"/>
        </w:rPr>
        <w:t>“. . . for as a man thinketh in his heart, so is he.”  (Proverbs 23:7)</w:t>
      </w:r>
      <w:r>
        <w:rPr>
          <w:sz w:val="28"/>
        </w:rPr>
        <w:t xml:space="preserve"> Now I like that mystery. </w:t>
      </w:r>
    </w:p>
    <w:p>
      <w:pPr>
        <w:pStyle w:val="TextBodyIndent"/>
        <w:ind w:firstLine="720"/>
        <w:jc w:val="both"/>
        <w:rPr/>
      </w:pPr>
      <w:r>
        <w:rPr>
          <w:sz w:val="28"/>
        </w:rPr>
        <w:t xml:space="preserve">In all of the years I have been walking with the Lord I have never seen an angel until I was arriving by train to Constanta from Bucharest, Romania.  He was handsome, glorious, strong, and powerful. And God dispatched him just to save me.  When I travel to Romania I usually coordinate well to who will pick me up at the airport in Bucharest and put me on the right train, but this time I did not confirm the name.  I left it open between the two churches who were hosting me.  So when I came out through the control point I saw my name on a white sign and off I went.  Well, I was just high jacked by a wonderful brother in the Lord.  He put me on the right train and off I went not knowing the wrong brother picked me up.  I arrived five hours later in Constanta got off the train and saw Costel Ciobanu.  I knew I would be staying with him and his wonderful wife Ela.  Costel greeted me and off we went to his home.  When we got to his home Ela said I need to call Ciprian, the Headmaster of the Mission Bible School.  Ciprian was shocked I was in Constanta, because the brother who was to pick me up at the airport reported I did not come, thus plans to receive me in Constanta stopped.  Now unless you have traveled on trains in Romania you will never know the great danger that awaits one arriving without someone to pick them up.  But, God dispatched an angel by the name of Costel.  He said he just felt God was saying for him to go to the station to see if I was on the train.  God dispatched angels I could not see and one I could see.  About one week later after a nine hour train ride (all night) from Constanta to Suceava God dispatched another angel by the name of Pastor Marcel Lelcum. Truly, </w:t>
      </w:r>
      <w:r>
        <w:rPr>
          <w:i/>
          <w:iCs/>
          <w:sz w:val="28"/>
        </w:rPr>
        <w:t xml:space="preserve">“Bless the LORD, ye his angels, that excel in strength, that do his commandments, hearkening unto the voice of his word.  </w:t>
      </w:r>
      <w:r>
        <w:rPr>
          <w:i/>
          <w:iCs/>
          <w:sz w:val="28"/>
          <w:vertAlign w:val="superscript"/>
        </w:rPr>
        <w:t>21</w:t>
      </w:r>
      <w:r>
        <w:rPr>
          <w:i/>
          <w:iCs/>
          <w:sz w:val="28"/>
        </w:rPr>
        <w:t xml:space="preserve">Bless ye the LORD, all ye his hosts; ye ministers of his, that do his pleasure. </w:t>
      </w:r>
      <w:r>
        <w:rPr>
          <w:i/>
          <w:iCs/>
          <w:sz w:val="28"/>
          <w:vertAlign w:val="superscript"/>
        </w:rPr>
        <w:t>22</w:t>
      </w:r>
      <w:r>
        <w:rPr>
          <w:i/>
          <w:iCs/>
          <w:sz w:val="28"/>
        </w:rPr>
        <w:t>Bless the LORD, all his works in all places of his dominion: bless the LORD, O my soul.”  (Psalms 103:20-22)</w:t>
      </w:r>
      <w:r>
        <w:rPr>
          <w:sz w:val="28"/>
        </w:rPr>
        <w:t xml:space="preserve">  For those who have eyes to see, God does go ahead and makes straight the way for those who walk with Him according to His will and counsel.  You know I really like seeing angels now. If we have the right heart condition we will see so much God has in store for us.  I think we miss so much God has for us because our focus is wrong and our eyes have been dimmed by the world.  If our desires and hungers are of the world we will never be able to see God.  Jesus tells us, </w:t>
      </w:r>
      <w:r>
        <w:rPr>
          <w:i/>
          <w:iCs/>
          <w:sz w:val="28"/>
        </w:rPr>
        <w:t xml:space="preserve">“Blessed are they which do hunger and thirst after righteousness: for they shall be filled. </w:t>
      </w:r>
      <w:r>
        <w:rPr>
          <w:i/>
          <w:iCs/>
          <w:sz w:val="28"/>
          <w:vertAlign w:val="superscript"/>
        </w:rPr>
        <w:t>7</w:t>
      </w:r>
      <w:r>
        <w:rPr>
          <w:i/>
          <w:iCs/>
          <w:sz w:val="28"/>
        </w:rPr>
        <w:t xml:space="preserve">Blessed are the merciful: for they shall obtain mercy. </w:t>
      </w:r>
      <w:r>
        <w:rPr>
          <w:i/>
          <w:iCs/>
          <w:sz w:val="28"/>
          <w:vertAlign w:val="superscript"/>
        </w:rPr>
        <w:t>8</w:t>
      </w:r>
      <w:r>
        <w:rPr>
          <w:i/>
          <w:iCs/>
          <w:sz w:val="28"/>
        </w:rPr>
        <w:t>Blessed are the pure in heart: for they shall see God.”  (Matthew 5:6-8)</w:t>
      </w:r>
      <w:r>
        <w:rPr>
          <w:sz w:val="28"/>
        </w:rPr>
        <w:t xml:space="preserve">  Moses saw He that was invisible, </w:t>
      </w:r>
      <w:r>
        <w:rPr>
          <w:i/>
          <w:iCs/>
          <w:sz w:val="28"/>
        </w:rPr>
        <w:t>“ . . . as seeing him who is invisible.”  (Hebrews 11:27)</w:t>
      </w:r>
      <w:r>
        <w:rPr/>
        <w:t xml:space="preserve"> </w:t>
      </w:r>
      <w:r>
        <w:rPr>
          <w:sz w:val="28"/>
        </w:rPr>
        <w:t xml:space="preserve">because he was righteous and had a pure heart before God.  We often do not see God in operation because we do not hunger and thirst after righteous, we are not merciful, and our heart is not pure before God and man. </w:t>
      </w:r>
    </w:p>
    <w:p>
      <w:pPr>
        <w:pStyle w:val="TextBodyIndent"/>
        <w:ind w:firstLine="720"/>
        <w:jc w:val="both"/>
        <w:rPr/>
      </w:pPr>
      <w:r>
        <w:rPr>
          <w:sz w:val="28"/>
        </w:rPr>
        <w:t xml:space="preserve">While I was in Suceava, Romania during the Sunday morning service I saw God again in operation.  I not only saw an angels, but I heard an angel play the cello.  I was sitting there waiting for my turn to contribute to the service by sharing the word of God.  I do not speak Romanian so I was quietly waiting before the Lord.  Then I heard a heavenly sound.  It must be an angel playing an instrument.  I opened my eyes and saw Esther Gramsc, wife of Pastor Nicu Gramsc playing the cello.  All was quiet but for the bow sliding across the strings.  Esther was play the introduction to the song </w:t>
      </w:r>
      <w:r>
        <w:rPr>
          <w:sz w:val="28"/>
          <w:u w:val="single"/>
        </w:rPr>
        <w:t>Above All</w:t>
      </w:r>
      <w:r>
        <w:rPr>
          <w:sz w:val="28"/>
        </w:rPr>
        <w:t xml:space="preserve">, but she was not just playing the song, she was one with the instrument.  Her eyes were closed in worship as her fingers flowed up and down the strings, as the bow rolled side to side, gently creating the wonderful sounds.  She was becoming completeness with the instrument.  She had to be one or with unity with the cello to make such beautiful music. I thought oh how wonderful it would be to be in such harmony with God.  How wonderful it would be to be so complete in Him.  How wonderful it would be to be in such unity with the Father like Jesus was.  And here before my eyes and ears is an expression of this unity, this oneness.  I later asked Esther about her great love for the cello and she told me a most amazing thing. She said her teacher told her she was created to play the cello.  God created her to glorify Him with the cello.  For us to be able to glorify God we must do the things He has created us to do. </w:t>
      </w:r>
    </w:p>
    <w:p>
      <w:pPr>
        <w:pStyle w:val="TextBodyIndent"/>
        <w:ind w:firstLine="720"/>
        <w:jc w:val="both"/>
        <w:rPr/>
      </w:pPr>
      <w:r>
        <w:rPr>
          <w:sz w:val="28"/>
        </w:rPr>
        <w:t xml:space="preserve">Friend our obedience to God alone is the only thing in our life that really brings true glory to Him.  Jesus said, </w:t>
      </w:r>
      <w:r>
        <w:rPr>
          <w:i/>
          <w:iCs/>
          <w:sz w:val="28"/>
        </w:rPr>
        <w:t>“And now I am no more in the world, but these are in the world, and I come to thee. Holy Father, keep through thine own name those whom thou hast given me, that they may be one, as we are.”  (John 17:11)</w:t>
      </w:r>
      <w:r>
        <w:rPr>
          <w:sz w:val="28"/>
        </w:rPr>
        <w:t xml:space="preserve">  The word </w:t>
      </w:r>
      <w:r>
        <w:rPr>
          <w:i/>
          <w:iCs/>
          <w:sz w:val="28"/>
        </w:rPr>
        <w:t>“are”</w:t>
      </w:r>
      <w:r>
        <w:rPr>
          <w:sz w:val="28"/>
        </w:rPr>
        <w:t xml:space="preserve"> was added during 1611 translation of the Bible.  I like the verse without the </w:t>
      </w:r>
      <w:r>
        <w:rPr>
          <w:i/>
          <w:iCs/>
          <w:sz w:val="28"/>
        </w:rPr>
        <w:t xml:space="preserve">“are.” “That they </w:t>
      </w:r>
      <w:r>
        <w:rPr>
          <w:sz w:val="28"/>
        </w:rPr>
        <w:t>(you and me)</w:t>
      </w:r>
      <w:r>
        <w:rPr>
          <w:i/>
          <w:iCs/>
          <w:sz w:val="28"/>
        </w:rPr>
        <w:t xml:space="preserve"> may be one, as we.”</w:t>
      </w:r>
      <w:r>
        <w:rPr>
          <w:sz w:val="28"/>
        </w:rPr>
        <w:t xml:space="preserve">  Jesus was praying for us to be like Him and the Father, </w:t>
      </w:r>
      <w:r>
        <w:rPr>
          <w:i/>
          <w:iCs/>
          <w:sz w:val="28"/>
        </w:rPr>
        <w:t>“we.”</w:t>
      </w:r>
      <w:r>
        <w:rPr>
          <w:sz w:val="28"/>
        </w:rPr>
        <w:t xml:space="preserve">  For us to be like them we must become one, be in great unity with them. Just like Esther playing the cello, we must become one with the God.  We must become one with God to do what we have been created by God to do.  And for this to happen we must think and act like Him, we must love like Him, and most of all we must have a heart like His.    </w:t>
      </w:r>
    </w:p>
    <w:p>
      <w:pPr>
        <w:pStyle w:val="BodyTextIndent3"/>
        <w:rPr>
          <w:sz w:val="30"/>
        </w:rPr>
      </w:pPr>
      <w:r>
        <w:rPr/>
        <w:t xml:space="preserve">Brethren let us purpose in our walk with God to become one, to become into such unity our life will make beautiful music in the world for God’s glory.  Let us not get over in areas of super spirituality that we miss the simplistic nature and character of God’s love and grace in our lives.  It really is not all that difficult, but sadly we make it so.  Let us have eyes of understanding to be able to see God operating and flowing in our lives to the point we too will be able to say we have been created by God to play the instrument, no even better we are the instrument and now God can play us.  Written by David Stahl    </w:t>
      </w:r>
    </w:p>
    <w:p>
      <w:pPr>
        <w:pStyle w:val="TextBodyIndent"/>
        <w:ind w:right="-17"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URRENT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ork on book two, “Wandering in the Wilderness: The European Years,” (the second of a three book series) really picked up last month.  When we look back we often have a much better picture of God in operation in our lives.  It seems we can best see God’s plan and will for our lives better in retrospect.  And, in retrospect we not only see the good that God did through us, but we can see the times and areas in our lives where we failed and did not measure up to what God wanted us to do.  We most often like to look at the things we did good for God.  I think God looks at them too, but He probably spends more time looking at the things we did not do good for Him.  I have often thought where I am along God’s continuum time-line of doing His will for my life.  It would be really nice if we could see a time-line with a point on it to where God expects us to be and a point to where we are today.  Hopefully, we all will be further to the right of God’s expectation point, but if not then we can plot or measure our  disobedience and failure to God’s expectation for our lives.  The further we are to the left of God’s expectation point the more disobedient we have been. And maybe this knowing will encourage us the more to get with it.  Always remember in God failure is not bad as long as we do not get stuck in it.  Disobedience however is something totally different it is always loss and death to us.  Most often we get stuck in failure, not learning the lesson God  desires to teach us, because we do not want to face our failures head on.  Today’s thinking says if we ignore failure they will go a way, not so in God.  In the Church it is worse.  Many Christians are taught, the blood of Jesus will cover your failures just give them all to Him and keep on shouting and praising Him, well this is half true.  We are to give our failures to God, but at the same time we are to face our failures head on and learn the lessons God wishes to teach through our failures so we will not keep making the same mistake time and time again, so we can move on.  Getting stuck time and time again in failure is a sign of refusing to allow God to work in our lives.  God’s intention for us is to overcome in all areas. God does not intend for us to fail. He intends for us to be learning and ever learning.  Brethren in doing so there is no failure in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Karen “my sweetheart” and our children are doing great and send their love.  I am so blessed with the very best wife and family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 PERSONAL 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The longer I go with God the more I realize just how dependent on God AND my Brothers and Sisters I am.  We are NOT independent, we are very much dependant. Many churches teach it is just you and God, well this is not what Jesus taught.  Jesus time and time again in the Gospels said how dependent He was on the Father.  Brethren we need to get a fresh revelation to just how important our Brothers and Sisters are to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Each time I leave on a ministry trip God lets me know just how important my hosts are and especially how important Daniel (my son) and his wonderful wife Sarah are as they operate the European operational hub of Beholding His Glory.  Time and time again they have picked me up at  airports, gave me a place to lay my weary head in their comfortable home, fed me until I was “fed up,” and just loved me. I could not do it without them.  Their love and dedication is invaluable to the work God has place within my hands.  Dan and Sarah I love you both very much and so appreciate the work of God in your lives and your unwavering commitment to God, me, and Beholding His Glory. I have included a picture of them so that you could see just how wonderful they look.  Please remember, Sarah is carrying our first grand child.  They are standing in front of the village marker of Geiselberg which means “captured mountain” truly they have captured my heart and thanks.  May God return all and even more of the love and dedication you both so freely g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object w:dxaOrig="4299" w:dyaOrig="2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95pt;height:141pt" filled="f" o:ole="">
            <v:imagedata r:id="rId7" o:title=""/>
          </v:shape>
          <o:OLEObject Type="Embed" ProgID="" ShapeID="ole_rId6" DrawAspect="Content" ObjectID="_2099796276" r:id="rId6"/>
        </w:objec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June: Germany, Poland, and Czech Republic (proj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July: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28"/>
          <w:szCs w:val="28"/>
          <w:lang w:val="en-GB"/>
        </w:rPr>
        <w:t xml:space="preserve">August/September:  Pastor Mike </w:t>
      </w:r>
      <w:r>
        <w:rPr>
          <w:sz w:val="28"/>
          <w:szCs w:val="28"/>
        </w:rPr>
        <w:t>Olufemi and other Pastors</w:t>
      </w:r>
      <w:r>
        <w:rPr>
          <w:sz w:val="28"/>
          <w:szCs w:val="28"/>
          <w:lang w:val="en-GB"/>
        </w:rPr>
        <w:t xml:space="preserve"> Lagos,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still feel God is still speaking to open up ministry to local churches, home groups, and to enlarge my newsletter audience within the United States. In April God made provision for me to share on a local Kinston TV program and I am believing God will take this opportunity to widen Beholding His Glory’s exposure within North Carolina and the States.  I am still available to come and share what God has given me.  Also, if God moves on your heart to bless the ministries I visit and share God’s love I would be honored to make it possible for God a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8.  </w:t>
        <w:tab/>
        <w:t xml:space="preserve">Pastor George Stone and “The Christian Voice” out of KTV Studio, Kinston, 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God told Abram,  </w:t>
      </w:r>
      <w:r>
        <w:rPr>
          <w:i/>
          <w:iCs/>
          <w:sz w:val="28"/>
          <w:szCs w:val="28"/>
        </w:rPr>
        <w:t>“I will bless those who bless you and curse those who curse you.” (Genesis 12:3)</w:t>
      </w:r>
      <w:r>
        <w:rPr>
          <w:sz w:val="28"/>
          <w:szCs w:val="28"/>
        </w:rPr>
        <w:t xml:space="preserve">  If you want a blessing, then bless someone </w:t>
      </w:r>
      <w:r>
        <w:rPr>
          <w:sz w:val="28"/>
          <w:szCs w:val="28"/>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If you know someone who would enjoy receiving this newsletter or if you receive this newsletter and do not wish to please let me know.</w:t>
      </w:r>
      <w:r>
        <w:rPr>
          <w:sz w:val="28"/>
          <w:szCs w:val="28"/>
          <w:lang w:val="en-GB"/>
        </w:rPr>
        <w:t xml:space="preserve">  </w:t>
      </w:r>
      <w:r>
        <w:rPr>
          <w:sz w:val="28"/>
          <w:szCs w:val="28"/>
          <w:u w:val="single"/>
          <w:lang w:val="en-GB"/>
        </w:rPr>
        <w:t>Also if you would like to contribute to this ministry please feel free to contact me with the above information.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rPr>
      <w:t xml:space="preserve"> </w:t>
    </w:r>
    <w:r>
      <w:rPr>
        <w:sz w:val="22"/>
        <w:szCs w:val="22"/>
      </w:rPr>
      <w:t xml:space="preserve">June 2004                                                 </w:t>
    </w:r>
    <w:r>
      <w:rPr>
        <w:sz w:val="28"/>
        <w:szCs w:val="28"/>
        <w:lang w:val="en-GB"/>
      </w:rPr>
      <w:tab/>
      <w:t xml:space="preserve">                                                   </w:t>
    </w:r>
    <w:r>
      <w:rPr>
        <w:sz w:val="22"/>
        <w:szCs w:val="22"/>
        <w:lang w:val="en-GB"/>
      </w:rPr>
      <w:t>Volume II Number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03:00Z</dcterms:created>
  <dc:creator>DAVID STAHL</dc:creator>
  <dc:description/>
  <dc:language>en-US</dc:language>
  <cp:lastModifiedBy>Daniel Stahl</cp:lastModifiedBy>
  <cp:lastPrinted>2004-05-12T10:55:00Z</cp:lastPrinted>
  <dcterms:modified xsi:type="dcterms:W3CDTF">2004-05-12T15:53:00Z</dcterms:modified>
  <cp:revision>95</cp:revision>
  <dc:subject/>
  <dc:title>BEHOLDING HIS GLORY </dc:title>
</cp:coreProperties>
</file>