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rch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again my Brethren. This learning to judge ourselves is a big deal to God, it is key to our spiritual growth and development.  We must develop an ability to know the difference between unclean and clean, between holy and unholy.  I see many Pastors, Evangelists, and Teachers in the Church today lack this critical ability.  This is why many in Church leadership also lack this ability.  It does matter who your teacher is.  Many believe they are moving correctly in God’s truth, because they have gathered many people around them and built big buildings. The Church in America and some around the world thinks the more people you gather, the more it makes you right.  After all bigger and nicer is better, right?  Not so in God.  In God the crown is not awarded to the biggest, swiftest, and strongest, but to the one who strives lawfully (2 Timothy 2:5), the one who does it according to God’s word and the way He has established.  However, these leaders have learned a key principle in gathering people; ignore their mind and go after their emotions. Get music involved it makes them more receptive to your message, and most of all prey on their emotions.  This is why both Paul and James encouraged the Church time and time again, “it is by faith we are saved, not through works.”  Now, God will not stop them from manipulating and gathering people. He will not stop us from spreading lies and half-truths. I wish He would, but He does not.  He will not stop us from using His power for our glory and to gain wealth and influence for ourselves.  Oh no Brethren, He wants us to do this on our own. He wants us to learn to judge ourselves and discover this behaviour to be wrong.   </w:t>
      </w:r>
    </w:p>
    <w:p>
      <w:pPr>
        <w:pStyle w:val="Normal"/>
        <w:ind w:firstLine="720"/>
        <w:jc w:val="both"/>
        <w:rPr/>
      </w:pPr>
      <w:r>
        <w:rPr>
          <w:sz w:val="28"/>
          <w:szCs w:val="28"/>
          <w:lang w:val="en-GB"/>
        </w:rPr>
        <w:t xml:space="preserve">This is why God allowed the Church at Corinth and others to continue in their immaturity and sin. Paul said,  the Church at Corinth had every work of the Spirit in operation, but they gathered together for the worst and not the better. </w:t>
      </w:r>
      <w:r>
        <w:rPr>
          <w:i/>
          <w:iCs/>
          <w:sz w:val="28"/>
          <w:szCs w:val="28"/>
          <w:lang w:val="en-GB"/>
        </w:rPr>
        <w:t>“</w:t>
      </w:r>
      <w:r>
        <w:rPr>
          <w:i/>
          <w:iCs/>
          <w:sz w:val="28"/>
          <w:szCs w:val="24"/>
        </w:rPr>
        <w:t>Now in this that I declare unto you I praise you not, that ye come together not for the better, but for the worse.”</w:t>
      </w:r>
      <w:r>
        <w:rPr>
          <w:i/>
          <w:iCs/>
          <w:sz w:val="28"/>
          <w:szCs w:val="28"/>
          <w:lang w:val="en-GB"/>
        </w:rPr>
        <w:t xml:space="preserve"> (I Corinthians 11:17)</w:t>
      </w:r>
      <w:r>
        <w:rPr>
          <w:sz w:val="28"/>
          <w:szCs w:val="28"/>
          <w:lang w:val="en-GB"/>
        </w:rPr>
        <w:t xml:space="preserve"> In other words Paul was saying it would have better for them if they would not have gathered together, because they were worse off after they came together then they were before. But, why does God allow this behaviour to continue?  God knows for man to stay or get back on track, man must be moving in some direction, even if its the wrong direction. Correction in God happens after we do something wrong. God who loves us and is so longsuffering is willing to let us get off track awhile so we can be corrected down the road. If a ship lies at anchorage and never gets under way it will never reach its destination, even if going the wrong way for awhile. And too is the answer to the question why God does not just kill us and start all over.  God loves us and is hoping we can develop this ability to judge ourselves to be able to get back on course.  God has given us His dear Son, His precious Holy Spirit, and His word to accomplishment this in us.  What more does God need to give us? God is counting on us to be able to see error in our thinking and behaviour and is hoping we will stop causing </w:t>
      </w:r>
      <w:r>
        <w:rPr>
          <w:i/>
          <w:iCs/>
          <w:sz w:val="28"/>
          <w:szCs w:val="28"/>
          <w:lang w:val="en-GB"/>
        </w:rPr>
        <w:t>“err”</w:t>
      </w:r>
      <w:r>
        <w:rPr>
          <w:sz w:val="28"/>
          <w:szCs w:val="28"/>
          <w:lang w:val="en-GB"/>
        </w:rPr>
        <w:t xml:space="preserve"> (causing or intentionally leading some one to astray from the truth) in the Body of Christ (James 1:16, 5:19). As we begin to behold the glory of God we will be able to allow God to strengthen us enough to see ourselves as we really are.  Brethren it is a fearful thing to see yourself for what you really are.  Have you ever had this inward revelation? How can you lead people in spiritual matters if you do not know yourself?  Brother Peter tried it and failed time and time again.  If you have never had an inward revelation by God’s Spirit to whom you really are you probably are causing </w:t>
      </w:r>
      <w:r>
        <w:rPr>
          <w:i/>
          <w:iCs/>
          <w:sz w:val="28"/>
          <w:szCs w:val="28"/>
          <w:lang w:val="en-GB"/>
        </w:rPr>
        <w:t>“err”</w:t>
      </w:r>
      <w:r>
        <w:rPr>
          <w:sz w:val="28"/>
          <w:szCs w:val="28"/>
          <w:lang w:val="en-GB"/>
        </w:rPr>
        <w:t xml:space="preserve"> within the Body of Christ.   Brethren, let us behold His glory.  Let us develop an ability to be able to judge ourselves and identify those things in us that are not well pleasing to God.   If God has to point them out in our lives, it will be more expensive and very costly for us.  God is counting on us to judge ourselves. God desires we go to the Judgment Seat of Christ where He can judge our works not our sin.  If God has to judge our sin when we get to Heaven we have failed, we are at the Great White Judgment and we will suffer loss to all.  </w:t>
      </w:r>
    </w:p>
    <w:p>
      <w:pPr>
        <w:pStyle w:val="Normal"/>
        <w:ind w:firstLine="720"/>
        <w:jc w:val="both"/>
        <w:rPr>
          <w:sz w:val="28"/>
          <w:szCs w:val="28"/>
          <w:lang w:val="en-GB"/>
        </w:rPr>
      </w:pPr>
      <w:r>
        <w:rPr>
          <w:sz w:val="28"/>
          <w:szCs w:val="28"/>
          <w:lang w:val="en-GB"/>
        </w:rPr>
      </w:r>
    </w:p>
    <w:p>
      <w:pPr>
        <w:pStyle w:val="Headline"/>
        <w:widowControl/>
        <w:jc w:val="both"/>
        <w:rPr/>
      </w:pPr>
      <w:r>
        <w:rPr>
          <w:sz w:val="28"/>
        </w:rPr>
        <w:t>ARTICLE REVIEW</w:t>
      </w:r>
      <w:r>
        <w:rPr/>
        <w:t>:</w:t>
      </w:r>
    </w:p>
    <w:p>
      <w:pPr>
        <w:pStyle w:val="Heading2"/>
        <w:ind w:right="-1800" w:hanging="0"/>
        <w:rPr/>
      </w:pPr>
      <w:r>
        <w:rPr/>
      </w:r>
    </w:p>
    <w:p>
      <w:pPr>
        <w:pStyle w:val="Heading2"/>
        <w:ind w:right="-1800" w:hanging="0"/>
        <w:rPr/>
      </w:pPr>
      <w:r>
        <w:rPr>
          <w:szCs w:val="32"/>
        </w:rPr>
        <w:t xml:space="preserve"> </w:t>
      </w:r>
      <w:r>
        <w:rPr/>
        <w:t xml:space="preserve">              </w:t>
      </w:r>
      <w:r>
        <w:rPr>
          <w:sz w:val="28"/>
        </w:rPr>
        <w:t>The Deliverance of God</w:t>
      </w:r>
    </w:p>
    <w:p>
      <w:pPr>
        <w:pStyle w:val="Normal"/>
        <w:ind w:right="-1800" w:hanging="0"/>
        <w:rPr>
          <w:sz w:val="28"/>
          <w:szCs w:val="32"/>
        </w:rPr>
      </w:pPr>
      <w:r>
        <w:rPr>
          <w:sz w:val="28"/>
        </w:rPr>
        <w:t xml:space="preserve">                                          </w:t>
      </w:r>
    </w:p>
    <w:p>
      <w:pPr>
        <w:pStyle w:val="BodyText3"/>
        <w:ind w:firstLine="720"/>
        <w:jc w:val="both"/>
        <w:rPr>
          <w:sz w:val="28"/>
        </w:rPr>
      </w:pPr>
      <w:r>
        <w:rPr>
          <w:sz w:val="28"/>
        </w:rPr>
        <w:t xml:space="preserve">There is within us a great desire for ease, comfort, and deliverance in our lives.  If God is going to be able to use us in any way He must be able to get us over our desire for these selfish ways.  God must be able to bring us to some places in our walk with Him that will develop us and not deliver us.  God is not in the delivering business, He is in the business of development and spiritual growth. I told this to over 100 Pastors of the Deliverance Church of Nairobi, Kenya and they with open hearts received it.  No where in the Bible did God ever deliver anyone who was mightily used by God. God has purposed in our lives spiritual growth and development.  I have said this before and I feel to say it again, if God has to deliver us from situations or circumstances in our lives that causes us to stumble and fall out of the way we have not succeeded we have failed.  God knows the plan and purpose for our lives is in jeopardy of being lost so He delivers us. Well this is not God’s intention.  God desires we walk through tough troubled areas in our lives.  God desires to develop us and in the development we are delivered.  Where we will not fear the storms of life or seek to cut and run, but able to withstand the wind and rain of troubles in the strength of God. Today in the church all I hear is God save me from my troubles, give me a miracle, or Brother your miracle is on the way, just give me $77 and God will give you a double miracle, well what if God does not want to do a miracle for you? What are you going to do now?  God does not have to always do what we want Him to do when we want Him to do it.  God does not always need to be blessing us. We need to start blessing Him.  We need to allow God to be God.  He knows what He is doing.  We need to relax and just flow in obedience to God in whatever God is bringing into our lives.  </w:t>
      </w:r>
    </w:p>
    <w:p>
      <w:pPr>
        <w:pStyle w:val="BodyText3"/>
        <w:ind w:firstLine="720"/>
        <w:jc w:val="both"/>
        <w:rPr/>
      </w:pPr>
      <w:r>
        <w:rPr>
          <w:sz w:val="28"/>
        </w:rPr>
        <w:t xml:space="preserve">In the book of Jeremiah we read where Jeremiah told the King of Judah, </w:t>
      </w:r>
      <w:r>
        <w:rPr>
          <w:i/>
          <w:iCs/>
          <w:sz w:val="28"/>
        </w:rPr>
        <w:t>“And now have I given all these lands into the hand of Nebuchadnezzar the king of Babylon, my servant; and the beasts of the field have I given him also to serve him.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Jeremiah 27:6,8)</w:t>
      </w:r>
      <w:r>
        <w:rPr>
          <w:sz w:val="28"/>
        </w:rPr>
        <w:t xml:space="preserve">  This was God’s idea for His chosen people to serve the pagan king of Babylon. And if they did not then God would kill them </w:t>
      </w:r>
      <w:r>
        <w:rPr>
          <w:i/>
          <w:iCs/>
          <w:sz w:val="28"/>
        </w:rPr>
        <w:t>“by His hand.</w:t>
      </w:r>
      <w:r>
        <w:rPr>
          <w:sz w:val="28"/>
        </w:rPr>
        <w:t xml:space="preserve">”  I wonder what the Christians of today would do if the word of the Lord came to them to serve a pagan.      </w:t>
      </w:r>
    </w:p>
    <w:p>
      <w:pPr>
        <w:pStyle w:val="BodyText3"/>
        <w:ind w:firstLine="720"/>
        <w:jc w:val="both"/>
        <w:rPr/>
      </w:pPr>
      <w:r>
        <w:rPr>
          <w:sz w:val="28"/>
        </w:rPr>
        <w:t xml:space="preserve">God’s grace, mercy, and deliverance comes to us through obedience and development not by being rescued.  God is a holy and just God.  We must always remember for those who love God, God’s love for them is His mercy, grace, and forgiveness.  And for those who do not love God, God’s love for them is His wrath, judgment, and punishment.  They both are God’s love.  I wonder why we think God is a God that gives us only what we call good things?  He would never give us sickness or bring any troubles into our lives.  In most churches in America we are taught half the truth, taught God loves us and is going to do great things for us.  Well now this is partially true, but there is much more we must know to walk in this truth and God’s provision.  Just like the false prophets and religious leaders of today Jeremiah had some too.  </w:t>
      </w:r>
      <w:r>
        <w:rPr>
          <w:i/>
          <w:iCs/>
          <w:sz w:val="28"/>
        </w:rPr>
        <w:t>“Therefore hearken not ye to your prophets, nor to your diviners, nor to your dreamers, nor to your enchanters, nor to your sorcerers, which speak unto you, saying, Ye shall not serve the king of Babylon: For they prophesy a lie unto you, to remove you far from your land; and that I should drive you out, and ye should perish.”   (Jeremiah 27:9-10)</w:t>
      </w:r>
      <w:r>
        <w:rPr>
          <w:sz w:val="28"/>
        </w:rPr>
        <w:t xml:space="preserve">  I hear so many false prophets and preachers as I travel the world say God loves you (true), all you have to do is ask Him for things and He will give them to you (a lie).  And, if you do not get them (to cover their false words and lies) they say you must have sin in your life. This is what I call the gospel according to Satan.  Others call this the prosperity doctrine that is sweeping the world and destroying the Body of Christ corporately.  It is a great desire for a life of prosperity of material things, ease, and comfort in God.  No death to our self-life or our selfish ways, it is self-deliverance.  You can spot them by (just turn on your TV) their flashy dress, clear plastic pulpits, ambitious attitudes, always asking for money, and they always go after your emotions. They advertise and canvass pastors and church leaders to come to their special conference, come go along with us to the holy land, or come cruise to Alaska with us, there will be a special anointing on the boat.  What is holy about the land of Palestine and Israel?  What does all of this have to do with knowing God?  This is all about self-promotion and making money. They are wolves deceiving the sheep.  Their words and ways seem right and they even use the Bible to spawn their half-truths and lies, but their motives and intentions are not of God.  Remember, there is a way that seems right, but the end thereof is death. This is what Satan told Jesus in Matthew Chapter four.  You do not have to be obedient to Your Father’s wishes.  You do not have to go to the cross and die, just do what I say and I will give You all of these earthly treasures.  You do not have to die to Your selfish desires or be obedient to Your Father just ask (worship) me and I will give it to you.  Well in God death comes before glorification.  Many in the world know this spiritual principle all to well for they are willfully laying down their spiritual and many their physical life for the Gospel. Many Christians in the west will never taste of this death nor understand their great loss, but also they will never taste of their great resurrection.  Again it is death before glorification.  For Jesus to be glorified by the Father He had to go to the cross. He had no other way.  Praying, singing, and fasting would not have worked. Death comes before resurrection. For Him and us to experience resurrection life, He had to die on the cross.  Why do we think it will be different for us?  This false thinking and teaching says you do not have to die to self just ask God and He will give it to you.  Did you know a lie must have an element of truth moving in it to be believed?  This is why a lie is so dangerous.  But oddly enough we prefer to hear the lie, because truth hurts and we do not like to hurt.  This too is why the church has lost its power and effectiveness in the world today.  The Bible teaches the opposite of the prosperity doctrine and warns the church of these wicked men and of their evil and destructive doctrine;  “</w:t>
      </w:r>
      <w:r>
        <w:rPr>
          <w:i/>
          <w:iCs/>
          <w:sz w:val="28"/>
        </w:rPr>
        <w:t xml:space="preserve">Yea, and all that will live godly in Christ Jesus shall suffer persecution. But evil men and seducers shall wax worse and worse, deceiving, and being deceived. But continue thou in the things which thou hast learned and hast been assured of, knowing of whom thou hast learned them;” (2 Timothy 3:12-14) </w:t>
      </w:r>
      <w:r>
        <w:rPr>
          <w:sz w:val="28"/>
        </w:rPr>
        <w:t xml:space="preserve">Paul’s greatest enemy was not the devil, but all of the false teachers that came in behind him and changed the truth into a lie. </w:t>
      </w:r>
    </w:p>
    <w:p>
      <w:pPr>
        <w:pStyle w:val="BodyText3"/>
        <w:ind w:firstLine="720"/>
        <w:jc w:val="both"/>
        <w:rPr/>
      </w:pPr>
      <w:r>
        <w:rPr>
          <w:sz w:val="28"/>
        </w:rPr>
        <w:t>Brethren please understand me I am not offended by these false teachers, but I am sadden to see the deception and destruction they have wrought on the Body of Christ. The Bible time and time again warns us of these false teachers please do not be deceived by them.  They may look, sound, and act holy, have a big church, but in the end they and their members will experience great loss.   Brethren, there is one way that leads to the life (not to Heaven alone) of God, and that is the narrow way.  This way is the way of the cross on which we must daily impale our self.  It is the message of the Bible, from Genesis to Revelation.  It is a way of a humble, gentle, and teachable spirit.  It is a way that leads to restrictions and limitations in our lives.  The longer and deeper we go in God the more we are limited and restricted.  We start in a broad way but end up in the narrow, example &gt;.  But sadly in the church today the opposite is true.  Many start in the narrow way of salvation, but end up in a broad way due to false teaching and a great desire to be delivered, example &lt;.  Let us not desire to be delivered. Let us desire the deliverance of God and be developed, strengthened, and established.  Please do not be deceived, wait on the salvation of God, wait on His development.</w:t>
      </w:r>
      <w:r>
        <w:rPr>
          <w:sz w:val="30"/>
        </w:rPr>
        <w:t xml:space="preserve">  Written by David Stahl.  </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on book two, “Wandering in the Wilderness: The European Years,” (the second of a three book series) has tapered off some due to my increased schedule. When God drops something in our heart to do for Him often we pick it up with hands of zeal.  He will let us run with it for a while, but hopefully we have allowed God to  balance our zeal with wisdom.  If you walk with God long enough I promise He will kill your zealousness and replace it with wisdom.  He does this by letting us run down the road carrying a very heavy load. He personally will add a bag or two to help us slow down and surrender.  Once we get tired we will stop and look for someone to hand our load off to.  God is so good at teaching us eternal lessons in ways we never anticipate.   We try to act so spiritual, but Jesus taught parables about water, birds, flowers, and seeds as He manifested His Father’s love and power to us. Our wondrous walk with God is personal, simplistic, and at the same time powerful in the Spirit. I wonder why we try so hard to make it more then what it really is? When life becomes overwhelming and it will; stop be still and listen to the water lap against the rocks of life, smell the lilies of the fields, watch the eagles soar high above the clouds, and look around you may be able to see God with a few more bags in His hands.  Maybe they have been just taken off or maybe they are headed your way. At any rate, they are in God’s hands and that is all you need to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Still deep within me is a great God directed desire to see my first book “God Still Performs Miracles: A Book of Personal Encouragement” in print early 2004. It seems writing is taking more of my time.  Charles Haun told me one of the greatest things we can do for God is to write down and share with people the things God has done for us.  More and more I see what Charles was staying.  Karen “my sweetheart” and the kids are doing great and send their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March:   Hyderabad, India, with Pastor S. J. Peter (tentative) and Pastor Wilson and Pastor Julian his son (confi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April:  Nairobi, Kenya with Pastor Joseph Mutu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Ma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ne:   Germany, Poland and Czech Republic (pro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BodyText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for the church and items for the printing service is still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at the Lighthouse Church and  Ciprian Bozdog, Head Master at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a building program for their summer children and teen camps.  $70,000+ is needed to raise a building on their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Normal"/>
        <w:widowControl/>
        <w:jc w:val="both"/>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March 2004                                                 </w:t>
    </w:r>
    <w:r>
      <w:rPr>
        <w:sz w:val="28"/>
        <w:szCs w:val="28"/>
        <w:lang w:val="en-GB"/>
      </w:rPr>
      <w:tab/>
      <w:t xml:space="preserve">                                                   </w:t>
    </w:r>
    <w:r>
      <w:rPr>
        <w:sz w:val="22"/>
        <w:szCs w:val="22"/>
        <w:lang w:val="en-GB"/>
      </w:rPr>
      <w:t>Volume II Number 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6:20:00Z</dcterms:created>
  <dc:creator>DAVID STAHL</dc:creator>
  <dc:description/>
  <dc:language>en-US</dc:language>
  <cp:lastModifiedBy>Daniel Stahl</cp:lastModifiedBy>
  <cp:lastPrinted>2001-01-08T10:05:00Z</cp:lastPrinted>
  <dcterms:modified xsi:type="dcterms:W3CDTF">2001-11-10T14:43:00Z</dcterms:modified>
  <cp:revision>45</cp:revision>
  <dc:subject/>
  <dc:title>BEHOLDING HIS GLORY </dc:title>
</cp:coreProperties>
</file>