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93" w:leader="none"/>
        </w:tabs>
        <w:autoSpaceDE w:val="false"/>
        <w:spacing w:lineRule="auto" w:line="240" w:before="0" w:after="0"/>
        <w:ind w:left="3488" w:right="13" w:hanging="3493"/>
        <w:jc w:val="center"/>
        <w:rPr/>
      </w:pP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PRAYER: BESEECHING (</w:t>
      </w:r>
      <w:r>
        <w:rPr>
          <w:rFonts w:cs="Times New Roman" w:ascii="Times New Roman" w:hAnsi="Times New Roman"/>
          <w:i/>
          <w:iCs/>
          <w:color w:val="363435"/>
          <w:spacing w:val="-5"/>
          <w:sz w:val="28"/>
          <w:szCs w:val="28"/>
        </w:rPr>
        <w:t>Asking</w:t>
      </w: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pacing w:val="-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5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9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o)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;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e;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ade;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n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8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a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az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ue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2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?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o?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5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;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2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8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u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u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4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4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x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;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158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;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210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?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fice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0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fici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20,000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ffic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04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0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alk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6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/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