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60" w:right="1627" w:hanging="0"/>
        <w:jc w:val="center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>THE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z w:val="28"/>
          <w:szCs w:val="28"/>
        </w:rPr>
        <w:t>UIL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z w:val="28"/>
          <w:szCs w:val="28"/>
        </w:rPr>
        <w:t>G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w w:val="97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10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R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3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10" w:hanging="0"/>
        <w:rPr/>
      </w:pP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6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8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ph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 xml:space="preserve">fts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alin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9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s?</w:t>
      </w:r>
      <w:r>
        <w:rPr>
          <w:rFonts w:cs="Times New Roman" w:ascii="Times New Roman" w:hAnsi="Times New Roman"/>
          <w:i/>
          <w:iCs/>
          <w:color w:val="363435"/>
          <w:spacing w:val="-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ph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?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s?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 xml:space="preserve">s? </w:t>
      </w:r>
      <w:r>
        <w:rPr>
          <w:rFonts w:cs="Times New Roman" w:ascii="Times New Roman" w:hAnsi="Times New Roman"/>
          <w:i/>
          <w:iCs/>
          <w:color w:val="363435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 xml:space="preserve">fts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alin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g?</w:t>
      </w:r>
      <w:r>
        <w:rPr>
          <w:rFonts w:cs="Times New Roman" w:ascii="Times New Roman" w:hAnsi="Times New Roman"/>
          <w:i/>
          <w:iCs/>
          <w:color w:val="363435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s?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t?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31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nest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fts:</w:t>
      </w:r>
      <w:r>
        <w:rPr>
          <w:rFonts w:cs="Times New Roman" w:ascii="Times New Roman" w:hAnsi="Times New Roman"/>
          <w:i/>
          <w:iCs/>
          <w:color w:val="363435"/>
          <w:spacing w:val="-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m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2:27-3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4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h;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16:18)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e.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w w:val="6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6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7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18:22,</w:t>
      </w:r>
      <w:r>
        <w:rPr>
          <w:rFonts w:cs="Times New Roman" w:ascii="Times New Roman" w:hAnsi="Times New Roman"/>
          <w:color w:val="363435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f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to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ild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-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4"/>
          <w:w w:val="70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w w:val="90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 xml:space="preserve">es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7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u,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a: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o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16:16-17)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 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h;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3: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41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?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?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5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D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53:6)</w:t>
      </w:r>
      <w:r>
        <w:rPr>
          <w:rFonts w:cs="Times New Roman" w:ascii="Times New Roman" w:hAnsi="Times New Roman"/>
          <w:i/>
          <w:iCs/>
          <w:color w:val="363435"/>
          <w:spacing w:val="-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0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0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in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-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;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1:17-18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65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”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1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9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s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-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23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-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9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0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207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rac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>” (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:18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9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2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dies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;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color w:val="363435"/>
          <w:sz w:val="24"/>
          <w:szCs w:val="24"/>
        </w:rPr>
        <w:t>en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?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(1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1:17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e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18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3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-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1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um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a;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: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2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3:11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35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4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-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“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-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f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?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89" w:firstLine="54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9"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3:11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>d de-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3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n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i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132" w:hanging="0"/>
        <w:jc w:val="left"/>
        <w:rPr/>
      </w:pP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16.</w:t>
      </w:r>
      <w:r>
        <w:rPr>
          <w:rFonts w:cs="Times New Roman" w:ascii="Times New Roman" w:hAnsi="Times New Roman"/>
          <w:color w:val="363435"/>
          <w:spacing w:val="1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f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(l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n 1</w:t>
      </w:r>
      <w:r>
        <w:rPr>
          <w:rFonts w:cs="Times New Roman" w:ascii="Times New Roman" w:hAnsi="Times New Roman"/>
          <w:color w:val="363435"/>
          <w:spacing w:val="-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12:27-31)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.</w:t>
      </w:r>
    </w:p>
    <w:sectPr>
      <w:type w:val="nextPage"/>
      <w:pgSz w:w="12240" w:h="15840"/>
      <w:pgMar w:left="134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1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0:51:00Z</dcterms:modified>
  <cp:revision>2</cp:revision>
  <dc:subject/>
  <dc:title/>
</cp:coreProperties>
</file>